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открытого занятия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«Алгебра – логика. Решение логических задач.»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Автор: Елькина Светлана Леонид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едагог дополнительного образ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основый Б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0"/>
        <w:ind w:firstLine="567"/>
        <w:rPr/>
      </w:pPr>
      <w:r>
        <w:rPr>
          <w:rStyle w:val="Justifu1"/>
        </w:rPr>
        <w:t>Материал данной темы предназначен для повышения уровня знаний обучающихся в области арифметических и логических основ ПК, в частности, в области алгебры - логики.</w:t>
      </w:r>
    </w:p>
    <w:p>
      <w:pPr>
        <w:pStyle w:val="Justifu"/>
        <w:ind w:firstLine="567"/>
        <w:rPr/>
      </w:pPr>
      <w:r>
        <w:rPr/>
        <w:t>На занятии обучающиеся знакомятся с приёмами решения логических задач с помощью законов и тождеств алгебры – логики, а так же с помощью прикладных средств, таких как электронная таблица. Разбирается пример решения логической задачи этими двумя способами, а затем обучающимся предлагается самостоятельно решить подобную логическую задачу. А так же обучающимся предлагается решить примеры логических задач из демонстрационной версии программы подготовки к ЕГЭ по информатики, эти задачи являются задачами повышенной слож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нное занятие занимает важное место в изучаемой теме «Алгебра – логика», т. к. обучает практическим методам решения логических задач, т. е. учит применять те теоретические основы алгебры- логики, полученные на предыдущих занятиях. Более того, на данном занятии обучающиеся знакомятся с разными способами решения таких задач.  </w:t>
      </w:r>
    </w:p>
    <w:p>
      <w:pPr>
        <w:pStyle w:val="Heading4"/>
        <w:rPr/>
      </w:pPr>
      <w:r>
        <w:rPr/>
        <w:t>Тема занятия.</w:t>
      </w:r>
    </w:p>
    <w:p>
      <w:pPr>
        <w:pStyle w:val="Heading4"/>
        <w:rPr/>
      </w:pPr>
      <w:r>
        <w:rPr>
          <w:sz w:val="36"/>
          <w:szCs w:val="36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лгебра – логика. Решение логических задач.</w:t>
      </w:r>
    </w:p>
    <w:p>
      <w:pPr>
        <w:pStyle w:val="Heading4"/>
        <w:rPr/>
      </w:pPr>
      <w:r>
        <w:rPr/>
        <w:t>Цель занятия</w:t>
      </w:r>
    </w:p>
    <w:p>
      <w:pPr>
        <w:pStyle w:val="Justifu"/>
        <w:rPr/>
      </w:pPr>
      <w:r>
        <w:rPr/>
        <w:t>Получение навыков решения логических задач с помощью законов и тождеств алгебры – логики и прикладных средст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занятия: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должить изучение темы «Алгебра – логика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учить решать логические задачи различными способа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ить решать логические задачи повышенного уровня сложно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84" w:hanging="284"/>
        <w:jc w:val="both"/>
        <w:rPr/>
      </w:pPr>
      <w:r>
        <w:rPr>
          <w:sz w:val="24"/>
          <w:szCs w:val="24"/>
        </w:rPr>
        <w:t>Развитие логического мышления учащихся, памяти, внимания, а также интереса к разделу информатики - алгебре логики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повышением знаний основных понятий и законов алгебры логики, достижение сознательного усвоения материала учащимися с применением полученных знаний на практике. </w:t>
      </w:r>
    </w:p>
    <w:p>
      <w:pPr>
        <w:pStyle w:val="Heading4"/>
        <w:rPr/>
      </w:pPr>
      <w:r>
        <w:rPr/>
        <w:t>Требуемый начальный уровень подготовки обучающихся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логических функци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Знание законов и тождеств алгебры – логик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Умение построить таблицу истинности. </w:t>
      </w:r>
    </w:p>
    <w:p>
      <w:pPr>
        <w:pStyle w:val="Heading4"/>
        <w:rPr/>
      </w:pPr>
      <w:r>
        <w:rPr/>
        <w:t>Требования к компьютеру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установленной программы  - электронной таблицы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личие установленной программы демонстрационной версии программы подготовки к ЕГЭ по информатик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решать логические задачи с помощью законов и тождеств алгебры – логики и прикладных средств, т. е. различными способам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ать логические задачи повышенного уровня сложност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Дата провед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3.1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Тип занятия:</w:t>
      </w:r>
      <w:r>
        <w:rPr>
          <w:sz w:val="24"/>
          <w:szCs w:val="24"/>
        </w:rPr>
        <w:t xml:space="preserve"> изучение нового материала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Форма организации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бинированна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Приемы и методы организации занят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ловесно - наглядные методы</w:t>
      </w:r>
      <w:r>
        <w:rPr>
          <w:sz w:val="24"/>
          <w:szCs w:val="24"/>
        </w:rPr>
        <w:t xml:space="preserve">: беседа, диалог, объяснение, демонстрация, показ с объяснениями. 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рактические методы</w:t>
      </w:r>
      <w:r>
        <w:rPr>
          <w:sz w:val="24"/>
          <w:szCs w:val="24"/>
        </w:rPr>
        <w:t>: практическая работа под руководством педагога, самостоятельн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Дидактический материал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етодическая разработка, практические задания, тесты на компьютер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Формы подведения итог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актические задания, оценк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Возраст детей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16-1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Количество обучающихс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2 человек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Время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учебных часа по 45 минут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Организацион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ъяснение материала первой логической задачи у доски (30 мин.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емонстрация решения первой логической задачи на компьютере с помощью электронной таблицы (15 мин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Формализация второй логической задачи, предназначенной для самостоятельного решения на компьютере с помощью электронной таблицы (10 мин.)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решение обучающимися второй логической задачи на компьютере с помощью электронной таблицы (25 мин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решение логических задач из программы демонстрационной версии подготовки к ЕГЭ по информатике (10 мин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тствие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отсутствующих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целей урока. </w:t>
      </w:r>
    </w:p>
    <w:p>
      <w:pPr>
        <w:pStyle w:val="Normal"/>
        <w:rPr/>
      </w:pPr>
      <w:r>
        <w:rPr>
          <w:b/>
          <w:sz w:val="28"/>
          <w:szCs w:val="28"/>
        </w:rPr>
        <w:t>2. Объяснение материала первой логической задачи у доски (30 мин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едагог:  </w:t>
      </w:r>
      <w:r>
        <w:rPr>
          <w:sz w:val="24"/>
          <w:szCs w:val="24"/>
        </w:rPr>
        <w:t xml:space="preserve">Логические задачи встречаются нам в жизни постоянно. Как правило, мы решаем их в с помощью обычных логических рассуждений. Но зная функции алгебры – логики, законы и тождества алгебры – логики, можно решать эти задачи быстрее и проще и в таком случае меньше шансов ошибиться в принятии решения. Для упрощения построения таблиц истинности при решении логических задач можно использовать компьютер, а именно электронную таблицу. </w:t>
      </w:r>
    </w:p>
    <w:p>
      <w:pPr>
        <w:pStyle w:val="FR1"/>
        <w:spacing w:lineRule="auto" w:line="240" w:before="300" w:after="0"/>
        <w:ind w:left="40" w:right="600" w:firstLine="240"/>
        <w:rPr/>
      </w:pPr>
      <w:r>
        <w:rPr>
          <w:sz w:val="24"/>
          <w:szCs w:val="24"/>
        </w:rPr>
        <w:t>Рассмотрим первый пример.</w:t>
      </w:r>
    </w:p>
    <w:p>
      <w:pPr>
        <w:pStyle w:val="Normal"/>
        <w:ind w:left="40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Normal"/>
        <w:ind w:left="40" w:firstLine="240"/>
        <w:rPr/>
      </w:pPr>
      <w:r>
        <w:rPr>
          <w:sz w:val="24"/>
          <w:szCs w:val="24"/>
        </w:rPr>
        <w:t>Друзья Андрея (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, Владимира (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и Сергея (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) обсуждали их шансы на победу в шахматном турнире. Первый сказал, что победит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 Вто</w:t>
        <w:softHyphen/>
        <w:t xml:space="preserve">рой заявил, что н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ни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победы не видать. Третий — победит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В итоге оказалось, что угадал один из них. Кто из трех шахматистов победил?</w:t>
      </w:r>
    </w:p>
    <w:p>
      <w:pPr>
        <w:pStyle w:val="Normal"/>
        <w:ind w:left="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240" w:right="6400" w:hanging="0"/>
        <w:rPr/>
      </w:pPr>
      <w:r>
        <w:rPr>
          <w:b/>
          <w:sz w:val="24"/>
          <w:szCs w:val="24"/>
        </w:rPr>
        <w:t>Формализация задачи.</w:t>
      </w:r>
      <w:r>
        <w:rPr>
          <w:sz w:val="24"/>
          <w:szCs w:val="24"/>
        </w:rPr>
        <w:t xml:space="preserve"> Обозначим высказывания:</w:t>
      </w:r>
    </w:p>
    <w:p>
      <w:pPr>
        <w:pStyle w:val="Normal"/>
        <w:ind w:left="40" w:firstLine="260"/>
        <w:rPr/>
      </w:pP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— "Победил Андрей"; если </w:t>
      </w:r>
      <w:r>
        <w:rPr>
          <w:b/>
          <w:sz w:val="24"/>
          <w:szCs w:val="24"/>
        </w:rPr>
        <w:t>А=1</w:t>
      </w:r>
      <w:r>
        <w:rPr>
          <w:sz w:val="24"/>
          <w:szCs w:val="24"/>
        </w:rPr>
        <w:t xml:space="preserve"> , то высказывание истинно, если </w:t>
      </w:r>
      <w:r>
        <w:rPr>
          <w:b/>
          <w:sz w:val="24"/>
          <w:szCs w:val="24"/>
        </w:rPr>
        <w:t>А=0,</w:t>
      </w:r>
      <w:r>
        <w:rPr>
          <w:sz w:val="24"/>
          <w:szCs w:val="24"/>
        </w:rPr>
        <w:t xml:space="preserve"> то это высказывание ложно; аналогично:</w:t>
      </w:r>
    </w:p>
    <w:p>
      <w:pPr>
        <w:pStyle w:val="Normal"/>
        <w:ind w:left="240" w:hanging="0"/>
        <w:rPr/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— "Победил Владимир";</w:t>
      </w:r>
    </w:p>
    <w:p>
      <w:pPr>
        <w:pStyle w:val="Normal"/>
        <w:ind w:left="240" w:right="74" w:hanging="0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- "Победил Сергей". Запишем высказывания болельщиков:</w:t>
      </w:r>
    </w:p>
    <w:p>
      <w:pPr>
        <w:pStyle w:val="Normal"/>
        <w:spacing w:before="260" w:after="0"/>
        <w:ind w:left="4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137795</wp:posOffset>
                </wp:positionV>
                <wp:extent cx="1809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.85pt" to="173.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0</wp:posOffset>
                </wp:positionH>
                <wp:positionV relativeFrom="paragraph">
                  <wp:posOffset>137795</wp:posOffset>
                </wp:positionV>
                <wp:extent cx="3257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0.85pt" to="209.6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137795</wp:posOffset>
                </wp:positionV>
                <wp:extent cx="723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.85pt" to="223.8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137795</wp:posOffset>
                </wp:positionV>
                <wp:extent cx="723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.85pt" to="235.2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-й болельщик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l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1 =А</w:t>
      </w:r>
      <w:r>
        <w:rPr>
          <w:rFonts w:eastAsia="Symbol" w:cs="Symbol" w:ascii="Symbol" w:hAnsi="Symbol"/>
          <w:sz w:val="24"/>
        </w:rPr>
        <w:t>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=А*С.</w:t>
      </w:r>
    </w:p>
    <w:p>
      <w:pPr>
        <w:pStyle w:val="Normal"/>
        <w:spacing w:before="260" w:after="0"/>
        <w:ind w:lef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111760</wp:posOffset>
                </wp:positionV>
                <wp:extent cx="1085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8.8pt" to="13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75565</wp:posOffset>
                </wp:positionV>
                <wp:extent cx="180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.95pt" to="1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111760</wp:posOffset>
                </wp:positionV>
                <wp:extent cx="108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8.8pt" to="151.3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2510</wp:posOffset>
                </wp:positionH>
                <wp:positionV relativeFrom="paragraph">
                  <wp:posOffset>75565</wp:posOffset>
                </wp:positionV>
                <wp:extent cx="342900" cy="7239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2360"/>
                          <a:chOff x="0" y="0"/>
                          <a:chExt cx="343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.95pt;width:26.95pt;height:5.65pt" coordorigin="3626,119" coordsize="539,113">
                <v:line id="shape_0" from="3626,119" to="4165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5,233" to="380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233" to="416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2-й болельщик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2 =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*В;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2 =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=А</w:t>
      </w:r>
      <w:r>
        <w:rPr>
          <w:rFonts w:eastAsia="Symbol" w:cs="Symbol" w:ascii="Symbol" w:hAnsi="Symbol"/>
          <w:sz w:val="24"/>
        </w:rPr>
        <w:t></w:t>
      </w:r>
      <w:r>
        <w:rPr>
          <w:rFonts w:cs="Arial" w:ascii="Arial" w:hAnsi="Arial"/>
          <w:sz w:val="24"/>
        </w:rPr>
        <w:t>В.</w:t>
      </w:r>
    </w:p>
    <w:p>
      <w:pPr>
        <w:pStyle w:val="Normal"/>
        <w:spacing w:before="240" w:after="0"/>
        <w:ind w:left="280" w:hanging="0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144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9.6pt" to="172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85725</wp:posOffset>
                </wp:positionV>
                <wp:extent cx="14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75pt" to="237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85725</wp:posOffset>
                </wp:positionV>
                <wp:extent cx="1447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75pt" to="255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121920</wp:posOffset>
                </wp:positionV>
                <wp:extent cx="289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6pt" to="213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3-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олельщик</w:t>
      </w:r>
      <w:r>
        <w:rPr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lang w:val="en-US"/>
        </w:rPr>
        <w:t xml:space="preserve"> F3 = A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>B; F3 = A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B =  A * </w:t>
      </w:r>
      <w:r>
        <w:rPr>
          <w:rFonts w:cs="Arial" w:ascii="Arial" w:hAnsi="Arial"/>
          <w:sz w:val="24"/>
        </w:rPr>
        <w:t>В</w:t>
      </w:r>
    </w:p>
    <w:p>
      <w:pPr>
        <w:pStyle w:val="FR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542925</wp:posOffset>
                </wp:positionV>
                <wp:extent cx="1158240" cy="635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6480"/>
                          <a:chOff x="0" y="0"/>
                          <a:chExt cx="115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42.75pt;width:91.15pt;height:0.45pt" coordorigin="722,855" coordsize="1823,9">
                <v:line id="shape_0" from="722,855" to="83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,855" to="1120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,865" to="1560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5,855" to="197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855" to="2203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855" to="254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К  этим  трем логическим функциям — предположениям болельщиков — не</w:t>
        <w:softHyphen/>
        <w:t>обходимо  добавить  функцию,  которая  введет естественное ограничение победы только одного из шахматистов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4=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C</w:t>
      </w:r>
    </w:p>
    <w:p>
      <w:pPr>
        <w:pStyle w:val="Normal"/>
        <w:rPr/>
      </w:pPr>
      <w:r>
        <w:rPr>
          <w:sz w:val="24"/>
          <w:szCs w:val="24"/>
        </w:rPr>
        <w:t xml:space="preserve">Формула </w:t>
      </w:r>
      <w:r>
        <w:rPr>
          <w:b/>
          <w:sz w:val="24"/>
          <w:szCs w:val="24"/>
        </w:rPr>
        <w:t>F4</w:t>
      </w:r>
      <w:r>
        <w:rPr>
          <w:sz w:val="24"/>
          <w:szCs w:val="24"/>
        </w:rPr>
        <w:t xml:space="preserve"> показывает, что </w:t>
      </w:r>
      <w:r>
        <w:rPr>
          <w:b/>
          <w:sz w:val="24"/>
          <w:szCs w:val="24"/>
        </w:rPr>
        <w:t xml:space="preserve"> F4=l</w:t>
      </w:r>
      <w:r>
        <w:rPr>
          <w:sz w:val="24"/>
          <w:szCs w:val="24"/>
        </w:rPr>
        <w:t xml:space="preserve">  на трех наборах: </w:t>
      </w:r>
      <w:r>
        <w:rPr>
          <w:b/>
          <w:sz w:val="24"/>
          <w:szCs w:val="24"/>
        </w:rPr>
        <w:t>100,010 и 00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е. при победе одновременно только одного из спортсменов.</w:t>
      </w:r>
    </w:p>
    <w:p>
      <w:pPr>
        <w:pStyle w:val="Normal"/>
        <w:rPr/>
      </w:pPr>
      <w:r>
        <w:rPr>
          <w:sz w:val="24"/>
          <w:szCs w:val="24"/>
        </w:rPr>
        <w:t xml:space="preserve">Замечание: формулы вида </w:t>
      </w:r>
      <w:r>
        <w:rPr>
          <w:b/>
          <w:sz w:val="24"/>
          <w:szCs w:val="24"/>
        </w:rPr>
        <w:t>F4</w:t>
      </w:r>
      <w:r>
        <w:rPr>
          <w:sz w:val="24"/>
          <w:szCs w:val="24"/>
        </w:rPr>
        <w:t xml:space="preserve"> часто встречаются при решении задач. Возможны постановки задач, допускающие истинность "двух и только двух  высказываний", "одного или двух", "только все"  и т. п.</w:t>
      </w:r>
    </w:p>
    <w:p>
      <w:pPr>
        <w:pStyle w:val="Normal"/>
        <w:rPr/>
      </w:pPr>
      <w:r>
        <w:rPr>
          <w:sz w:val="24"/>
          <w:szCs w:val="24"/>
        </w:rPr>
        <w:t>В нашей задаче подобная формула встречается еще раз. Напомним, что угадал только один из болельщиков, т.е. одновременно может быть исти</w:t>
        <w:softHyphen/>
        <w:t xml:space="preserve">ной только одно из высказываний или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F2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F3</w:t>
      </w:r>
      <w:r>
        <w:rPr>
          <w:sz w:val="24"/>
          <w:szCs w:val="24"/>
        </w:rPr>
        <w:t>. Учитывая это, запишем итоговое выражение:</w:t>
      </w:r>
    </w:p>
    <w:p>
      <w:pPr>
        <w:pStyle w:val="FR1"/>
        <w:spacing w:lineRule="auto" w:line="2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61595</wp:posOffset>
                </wp:positionV>
                <wp:extent cx="1447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85pt" to="91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61595</wp:posOffset>
                </wp:positionV>
                <wp:extent cx="144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.85pt" to="7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2545</wp:posOffset>
                </wp:positionH>
                <wp:positionV relativeFrom="paragraph">
                  <wp:posOffset>61595</wp:posOffset>
                </wp:positionV>
                <wp:extent cx="1447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4.85pt" to="114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61595</wp:posOffset>
                </wp:positionV>
                <wp:extent cx="1447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85pt" to="151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45085</wp:posOffset>
                </wp:positionV>
                <wp:extent cx="1447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55pt" to="177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45085</wp:posOffset>
                </wp:positionV>
                <wp:extent cx="144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55pt" to="197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= (F1*F2*FЗV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1*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*FЗ\/F1*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*FЗ)* F4</w:t>
      </w:r>
    </w:p>
    <w:p>
      <w:pPr>
        <w:pStyle w:val="Normal"/>
        <w:spacing w:before="440" w:after="0"/>
        <w:ind w:firstLine="260"/>
        <w:rPr/>
      </w:pPr>
      <w:r>
        <w:rPr>
          <w:sz w:val="24"/>
          <w:szCs w:val="24"/>
        </w:rPr>
        <w:t xml:space="preserve">Подставим  в  формулу прямые и инверсные значения функций </w:t>
      </w:r>
      <w:r>
        <w:rPr>
          <w:b/>
          <w:sz w:val="24"/>
          <w:szCs w:val="24"/>
        </w:rPr>
        <w:t>F1,F2 и F3</w:t>
      </w:r>
      <w:r>
        <w:rPr>
          <w:sz w:val="24"/>
          <w:szCs w:val="24"/>
        </w:rPr>
        <w:t xml:space="preserve"> и  упростим  выражение, используя законы и правила тождественных преобразований  формул  в булевой алгебре:</w:t>
      </w:r>
    </w:p>
    <w:p>
      <w:pPr>
        <w:pStyle w:val="FR1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5194300" cy="160845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608480"/>
                          <a:chOff x="0" y="0"/>
                          <a:chExt cx="5194440" cy="1608480"/>
                        </a:xfrm>
                      </wpg:grpSpPr>
                      <wps:wsp>
                        <wps:cNvSpPr/>
                        <wps:spPr>
                          <a:xfrm>
                            <a:off x="654840" y="16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6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5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7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7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7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7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1608480"/>
                            <a:ext cx="1748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584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67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993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956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956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46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46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282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82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282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282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82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72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572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8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608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.55pt;width:408.95pt;height:126.6pt" coordorigin="580,71" coordsize="8179,2532">
                <v:line id="shape_0" from="1611,97" to="183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97" to="143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97" to="2294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97" to="3035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71" to="3548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71" to="3947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146" to="7197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146" to="7623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8,146" to="8475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2,146" to="875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72" to="80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,572" to="109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572" to="165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572" to="2085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572" to="2795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572" to="322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72" to="80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6;top:2604;width:2753;height:0">
                  <v:line id="shape_0" from="1896,2604" to="2123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2604" to="2605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2604" to="3087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8,2604" to="3797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2604" to="4223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2604" to="4649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90,1122" to="446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1122" to="4802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1122" to="5486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1122" to="5885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4,1122" to="6284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122" to="6911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122" to="731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1635" to="371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1635" to="4175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1635" to="485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8,1635" to="5258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7,1635" to="5657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4,1635" to="6284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1635" to="6626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1,1578" to="7481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578" to="7880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2034" to="1325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2034" to="1667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091" to="2921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2091" to="3263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2091" to="5087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091" to="389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2,2091" to="4232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2547" to="812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2547" to="1154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604" to="5429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2604" to="577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= (F1*F2*FЗV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1*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*FЗ\/F'1*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*FЗ)* F4 =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) * (А</w:t>
      </w:r>
      <w:r>
        <w:rPr>
          <w:rFonts w:eastAsia="Symbol" w:cs="Symbol" w:ascii="Symbol" w:hAnsi="Symbol"/>
          <w:sz w:val="24"/>
        </w:rPr>
        <w:t></w:t>
      </w:r>
      <w:r>
        <w:rPr>
          <w:rFonts w:cs="Arial" w:ascii="Arial" w:hAnsi="Arial"/>
          <w:sz w:val="24"/>
        </w:rPr>
        <w:t>В) * 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* В )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 xml:space="preserve">(А * С) * </w:t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* В) * 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* В)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(А * С) * 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</w:rPr>
        <w:t xml:space="preserve"> В) * 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))</w:t>
      </w:r>
      <w:r>
        <w:rPr>
          <w:rFonts w:cs="Arial" w:ascii="Arial" w:hAnsi="Arial"/>
          <w:sz w:val="24"/>
        </w:rPr>
        <w:t xml:space="preserve"> *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4 = </w:t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4"/>
          <w:lang w:val="en-US"/>
        </w:rPr>
        <w:t xml:space="preserve">=( ((A * A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A * C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A * B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C * B) * (A * B)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(A * C * B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(A * C * (A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B))) * F4=</w:t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4"/>
          <w:lang w:val="en-US"/>
        </w:rPr>
        <w:t xml:space="preserve">=((((A *(1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C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B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C * B) * (A  * B)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(A * C * B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(A * C * A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A * C * B)) * F4=</w:t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4"/>
          <w:lang w:val="en-US"/>
        </w:rPr>
        <w:t xml:space="preserve">=((A * A * B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C * B * A * B)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A * C *(B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B)) * F4=</w:t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4"/>
          <w:lang w:val="en-US"/>
        </w:rPr>
        <w:t xml:space="preserve">=A * C * (A * B * C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A * B * C </w:t>
      </w:r>
      <w:r>
        <w:rPr>
          <w:rFonts w:eastAsia="Symbol" w:cs="Symbol" w:ascii="Symbol" w:hAnsi="Symbol"/>
          <w:sz w:val="24"/>
          <w:lang w:val="en-US"/>
        </w:rPr>
        <w:t></w:t>
      </w:r>
      <w:r>
        <w:rPr>
          <w:rFonts w:cs="Arial" w:ascii="Arial" w:hAnsi="Arial"/>
          <w:sz w:val="24"/>
          <w:lang w:val="en-US"/>
        </w:rPr>
        <w:t xml:space="preserve"> A * B * C) = </w:t>
      </w:r>
      <w:r>
        <w:rPr>
          <w:rFonts w:cs="Arial" w:ascii="Arial" w:hAnsi="Arial"/>
          <w:sz w:val="24"/>
          <w:u w:val="single"/>
          <w:lang w:val="en-US"/>
        </w:rPr>
        <w:t>A * C * B</w:t>
      </w:r>
    </w:p>
    <w:p>
      <w:pPr>
        <w:pStyle w:val="Normal"/>
        <w:spacing w:before="440" w:after="0"/>
        <w:ind w:firstLine="260"/>
        <w:rPr/>
      </w:pPr>
      <w:r>
        <w:rPr>
          <w:sz w:val="24"/>
          <w:szCs w:val="24"/>
        </w:rPr>
        <w:t>Получили ответ</w:t>
      </w:r>
      <w:r>
        <w:rPr>
          <w:b/>
          <w:sz w:val="24"/>
          <w:szCs w:val="24"/>
        </w:rPr>
        <w:t>: Y=A*B*C,</w:t>
      </w:r>
      <w:r>
        <w:rPr>
          <w:sz w:val="24"/>
          <w:szCs w:val="24"/>
        </w:rPr>
        <w:t xml:space="preserve"> что озна</w:t>
        <w:softHyphen/>
        <w:t xml:space="preserve">чает победу Владимира, т. к. функция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имеет значение </w:t>
      </w:r>
      <w:r>
        <w:rPr>
          <w:b/>
          <w:sz w:val="24"/>
          <w:szCs w:val="24"/>
        </w:rPr>
        <w:t>"1"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наборе 0, 1, 0.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Учитывая  сомнительное  удовольствие в проведении тождественных пре</w:t>
        <w:softHyphen/>
        <w:t>образований  при упрощении итогового выражения, привлечем для этой це</w:t>
        <w:softHyphen/>
        <w:t>ли компьютер.</w:t>
      </w:r>
    </w:p>
    <w:p>
      <w:pPr>
        <w:pStyle w:val="Normal"/>
        <w:ind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 Демонстрация решения первой логической задачи на компьютере с помощью электронной таблицы (15 мин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 с помощью электронной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надо заполнить таблицу истинности в электронной таблиц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7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57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2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7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2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1785</wp:posOffset>
                </wp:positionH>
                <wp:positionV relativeFrom="paragraph">
                  <wp:posOffset>22225</wp:posOffset>
                </wp:positionV>
                <wp:extent cx="590550" cy="3619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7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04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1.9pt;width:360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02170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35295</wp:posOffset>
                </wp:positionH>
                <wp:positionV relativeFrom="paragraph">
                  <wp:posOffset>133985</wp:posOffset>
                </wp:positionV>
                <wp:extent cx="298450" cy="17824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40.35pt;mso-wrap-distance-left:9.05pt;mso-wrap-distance-right:9.05pt;mso-wrap-distance-top:0pt;mso-wrap-distance-bottom:0pt;margin-top:10.55pt;mso-position-vertical-relative:text;margin-left:-43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1(ячейка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2)=ИЛИ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2;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2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2(ячейк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2)=И(НЕ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2);НЕ(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2)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3(ячейка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)=ИЛИ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2;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2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4(ячейка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2)=ИЛИ(И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2;НЕ(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2);НЕ(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2));И(НЕ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2);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2;НЕ(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2)); И(НЕ(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2);НЕ(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2);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2)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(ячейка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>2)=И(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2;ИЛИ(И(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2;НЕ(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2);НЕ(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));И(НЕ(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2);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2;НЕ(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)); И(НЕ(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2);НЕ(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2);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2)))</w:t>
      </w:r>
    </w:p>
    <w:p>
      <w:pPr>
        <w:pStyle w:val="Normal"/>
        <w:spacing w:before="44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я F имеет значение "1" на наборе 0, 1, 0, следовательно победил Владимир.</w:t>
      </w:r>
    </w:p>
    <w:p>
      <w:pPr>
        <w:pStyle w:val="Normal"/>
        <w:spacing w:before="440" w:after="0"/>
        <w:ind w:firstLine="260"/>
        <w:rPr/>
      </w:pPr>
      <w:r>
        <w:rPr>
          <w:b/>
          <w:sz w:val="24"/>
          <w:szCs w:val="24"/>
        </w:rPr>
        <w:t>Вопросы обучающимся на усвоение материала:</w:t>
      </w:r>
    </w:p>
    <w:p>
      <w:pPr>
        <w:pStyle w:val="Normal"/>
        <w:spacing w:before="44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Ребята, вы познакомились с разными способами решения логических задач. Как вам кажется, какой из этих способов решения логических задач является самым точным, учитывая способ обычных логических рассуждений без применения знаний ?</w:t>
      </w:r>
    </w:p>
    <w:p>
      <w:pPr>
        <w:pStyle w:val="Normal"/>
        <w:spacing w:before="44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бучающихся.</w:t>
      </w:r>
    </w:p>
    <w:p>
      <w:pPr>
        <w:pStyle w:val="Normal"/>
        <w:spacing w:before="44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rFonts w:cs="Arial" w:ascii="Arial" w:hAnsi="Arial"/>
        </w:rPr>
        <w:t xml:space="preserve"> А</w:t>
      </w:r>
      <w:r>
        <w:rPr>
          <w:sz w:val="24"/>
          <w:szCs w:val="24"/>
        </w:rPr>
        <w:t xml:space="preserve"> какой из этих способов решения логических задач является самым быстрым и лёгким?</w:t>
      </w:r>
    </w:p>
    <w:p>
      <w:pPr>
        <w:pStyle w:val="Normal"/>
        <w:spacing w:before="44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бучающихся.</w:t>
      </w:r>
    </w:p>
    <w:p>
      <w:pPr>
        <w:pStyle w:val="Normal"/>
        <w:spacing w:before="440" w:after="0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Формализация второй логической задачи, предназначенной для самостоятельного решения на компьютере с помощью электронной таблицы (10 мин.)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8"/>
        </w:rPr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>Решите следующую логическую задачу:</w:t>
      </w:r>
    </w:p>
    <w:p>
      <w:pPr>
        <w:pStyle w:val="Normal"/>
        <w:spacing w:before="440" w:after="0"/>
        <w:ind w:left="240" w:right="1800" w:hanging="0"/>
        <w:rPr>
          <w:sz w:val="24"/>
          <w:szCs w:val="24"/>
        </w:rPr>
      </w:pPr>
      <w:r>
        <w:rPr>
          <w:sz w:val="24"/>
          <w:szCs w:val="24"/>
        </w:rPr>
        <w:t>На вопрос, какая погода будет завтра, синоптик ответил:</w:t>
      </w:r>
    </w:p>
    <w:p>
      <w:pPr>
        <w:pStyle w:val="Normal"/>
        <w:spacing w:before="20" w:after="0"/>
        <w:ind w:firstLine="260"/>
        <w:rPr>
          <w:sz w:val="24"/>
          <w:szCs w:val="24"/>
        </w:rPr>
      </w:pPr>
      <w:r>
        <w:rPr>
          <w:sz w:val="24"/>
          <w:szCs w:val="24"/>
        </w:rPr>
        <w:t>1) Если будет мороз, то снег выпадет только при пасмурной погоде.</w:t>
      </w:r>
    </w:p>
    <w:p>
      <w:pPr>
        <w:pStyle w:val="Normal"/>
        <w:spacing w:before="20" w:after="0"/>
        <w:ind w:firstLine="260"/>
        <w:rPr>
          <w:sz w:val="24"/>
          <w:szCs w:val="24"/>
        </w:rPr>
      </w:pPr>
      <w:r>
        <w:rPr>
          <w:sz w:val="24"/>
          <w:szCs w:val="24"/>
        </w:rPr>
        <w:t>2) Если не будет мороза, но пойдет снег, то погода будет пасмурной.</w:t>
      </w:r>
    </w:p>
    <w:p>
      <w:pPr>
        <w:pStyle w:val="Normal"/>
        <w:spacing w:before="20" w:after="0"/>
        <w:ind w:firstLine="260"/>
        <w:rPr>
          <w:sz w:val="24"/>
          <w:szCs w:val="24"/>
        </w:rPr>
      </w:pPr>
      <w:r>
        <w:rPr>
          <w:sz w:val="24"/>
          <w:szCs w:val="24"/>
        </w:rPr>
        <w:t>3) Не будет ни снега, ни дождя, если небо будет ясным.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4)  Неверно,  что  если  не будет мороза, то для выпадения снега или дождя достаточно наличие пасмурного неба. </w:t>
      </w:r>
    </w:p>
    <w:p>
      <w:pPr>
        <w:pStyle w:val="Normal"/>
        <w:ind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погоду предсказал синоптик?</w:t>
      </w:r>
    </w:p>
    <w:p>
      <w:pPr>
        <w:pStyle w:val="Normal"/>
        <w:rPr/>
      </w:pPr>
      <w:r>
        <w:rPr>
          <w:sz w:val="24"/>
          <w:szCs w:val="24"/>
        </w:rPr>
        <w:t xml:space="preserve">Напомним,  что  формы  разговорного  языка  </w:t>
      </w:r>
      <w:r>
        <w:rPr>
          <w:b/>
          <w:sz w:val="24"/>
          <w:szCs w:val="24"/>
        </w:rPr>
        <w:t>"Если А, то В"</w:t>
      </w:r>
      <w:r>
        <w:rPr>
          <w:sz w:val="24"/>
          <w:szCs w:val="24"/>
        </w:rPr>
        <w:t xml:space="preserve"> связаны с функцией  импликация:  </w:t>
      </w:r>
      <w:r>
        <w:rPr>
          <w:b/>
          <w:sz w:val="24"/>
          <w:szCs w:val="24"/>
        </w:rPr>
        <w:t>А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К импликации приводят также следующие обо</w:t>
        <w:softHyphen/>
        <w:t xml:space="preserve">роты:  </w:t>
      </w:r>
      <w:r>
        <w:rPr>
          <w:b/>
          <w:sz w:val="24"/>
          <w:szCs w:val="24"/>
        </w:rPr>
        <w:t>"А  только,  если В",</w:t>
      </w:r>
      <w:r>
        <w:rPr>
          <w:sz w:val="24"/>
          <w:szCs w:val="24"/>
        </w:rPr>
        <w:t xml:space="preserve"> "</w:t>
      </w:r>
      <w:r>
        <w:rPr>
          <w:b/>
          <w:sz w:val="24"/>
          <w:szCs w:val="24"/>
        </w:rPr>
        <w:t>А только, когда В</w:t>
      </w:r>
      <w:r>
        <w:rPr>
          <w:sz w:val="24"/>
          <w:szCs w:val="24"/>
        </w:rPr>
        <w:t xml:space="preserve">", </w:t>
      </w:r>
      <w:r>
        <w:rPr>
          <w:b/>
          <w:sz w:val="24"/>
          <w:szCs w:val="24"/>
        </w:rPr>
        <w:t>"А достаточно для В</w:t>
      </w:r>
      <w:r>
        <w:rPr>
          <w:sz w:val="24"/>
          <w:szCs w:val="24"/>
        </w:rPr>
        <w:t>", "</w:t>
      </w:r>
      <w:r>
        <w:rPr>
          <w:b/>
          <w:sz w:val="24"/>
          <w:szCs w:val="24"/>
        </w:rPr>
        <w:t>В необходимо для А</w:t>
      </w:r>
      <w:r>
        <w:rPr>
          <w:sz w:val="24"/>
          <w:szCs w:val="24"/>
        </w:rPr>
        <w:t>", "</w:t>
      </w:r>
      <w:r>
        <w:rPr>
          <w:b/>
          <w:sz w:val="24"/>
          <w:szCs w:val="24"/>
        </w:rPr>
        <w:t>А влечет В</w:t>
      </w:r>
      <w:r>
        <w:rPr>
          <w:sz w:val="24"/>
          <w:szCs w:val="24"/>
        </w:rPr>
        <w:t>;" , "</w:t>
      </w:r>
      <w:r>
        <w:rPr>
          <w:b/>
          <w:sz w:val="24"/>
          <w:szCs w:val="24"/>
        </w:rPr>
        <w:t>из А следует В</w:t>
      </w:r>
      <w:r>
        <w:rPr>
          <w:sz w:val="24"/>
          <w:szCs w:val="24"/>
        </w:rPr>
        <w:t xml:space="preserve">" и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м формализацию задачи. Выпишем фун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 - мороз, С - снег, Р - пасмурно ( Р - ясно) , D — дождь.</w:t>
      </w:r>
    </w:p>
    <w:p>
      <w:pPr>
        <w:pStyle w:val="FR1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5470</wp:posOffset>
                </wp:positionH>
                <wp:positionV relativeFrom="paragraph">
                  <wp:posOffset>24765</wp:posOffset>
                </wp:positionV>
                <wp:extent cx="2895600" cy="6032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60480"/>
                          <a:chOff x="0" y="0"/>
                          <a:chExt cx="2895480" cy="60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0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1.95pt;width:227.95pt;height:4.75pt" coordorigin="2922,39" coordsize="4559,95">
                <v:line id="shape_0" from="2922,134" to="3149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134" to="4631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134" to="5087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134" to="5315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34" to="6227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39" to="7481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Fl = М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Arial" w:ascii="Arial" w:hAnsi="Arial"/>
          <w:sz w:val="24"/>
        </w:rPr>
        <w:t>(С* Р);    F2 = М*С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Р; F3 =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4 = М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>(Р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>С</w:t>
      </w:r>
      <w:r>
        <w:rPr>
          <w:rFonts w:eastAsia="Symbol" w:cs="Symbol" w:ascii="Symbol" w:hAnsi="Symbol"/>
          <w:sz w:val="24"/>
        </w:rPr>
        <w:t>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) • </w:t>
      </w:r>
    </w:p>
    <w:p>
      <w:pPr>
        <w:pStyle w:val="FR1"/>
        <w:spacing w:lineRule="auto" w:line="240"/>
        <w:rPr/>
      </w:pPr>
      <w:r>
        <w:rPr>
          <w:sz w:val="24"/>
          <w:szCs w:val="24"/>
        </w:rPr>
        <w:t>Итоговая функция равна</w:t>
      </w:r>
      <w:r>
        <w:rPr>
          <w:b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         F </w:t>
      </w:r>
      <w:r>
        <w:rPr>
          <w:rFonts w:cs="Arial" w:ascii="Arial" w:hAnsi="Arial"/>
          <w:b/>
          <w:i/>
          <w:sz w:val="24"/>
        </w:rPr>
        <w:t>=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1*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2*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3*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4.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Решите эту логическую задачу с помощью электронной таблицы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Решите логические задачи из программы демонстрационной версии подготовки к ЕГЭ по информатике, которые относятся к категории задач повышенной сложности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ое решение обучающимися второй логической задачи на компьютере с помощью электронной таблицы (25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>Формализацию задачи мы с вами выполнили, а теперь решите эту логическую задачу с помощью электронной таблицы, как вы это делали для первой логическ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ое решение логических задач из программы демонстрационной версии подготовки к ЕГЭ по информатике (10 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>Данная тема «Решение логических задач» является важной темой раздела «Алгебра – логика», т. к. присутствует в заданиях ЕГЭ по информатике уровня В. Для того, чтобы потренироваться в решении таких задач воспользуемся демонстрационной версией программы подготовки к ЕГЭ по информатике. В этой программе после выбора вами решения данного типа задач вам будет предложена задача и варианты ответов. Путём перетаскивания мышью предложенных вариантов ответов вы составляете своё решение задачи. Для того, чтобы закрепить полученные навыки можно опять выбирать в данной программе решение задачи такого типа и программа предложит задачу такого же уровня, но с другим условием. Таким образом, можно  сколько угодно раз решать логические задачи похоже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ведение итогов занят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>Таким образом, выслушав лекцию  и выполнив затем предложенные самостоятельные задачи,  мы сегодня научились решать логические задачи с помощью законов и тождеств алгебры – логики и прикладных средств. А так же научились применять те знания и умения, которые были получены на предыдущих занятиях по теме «Алгебра – логика». Кроме того, эти логические задачи мы научились решать разными способами, что укрепит ваши знания в области практического применения законов и тождеств алгебры – логики. Работа с демонстрационной версией программы подготовки к ЕГЭ позволила вам закрепить полученные навыки и умения и познакомила вас с уровнем тех задач, которые могут быть предложены в ЕГЭ, что является задачами повышенной сло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Угринович «Информатика и информационные технологии» (10 – 11 кл.) Москва, 2003 г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«Информатика» (10-11кл.) Под ред. профессора Н.Ф. Макаровой Питер, 200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Justifu1">
    <w:name w:val="justifu1"/>
    <w:basedOn w:val="Style9"/>
    <w:qFormat/>
    <w:rPr/>
  </w:style>
  <w:style w:type="character" w:styleId="InternetLink">
    <w:name w:val="Hyperlink"/>
    <w:basedOn w:val="Style9"/>
    <w:rPr>
      <w:rFonts w:ascii="Verdana" w:hAnsi="Verdana" w:cs="Verdana"/>
      <w:i w:val="false"/>
      <w:iCs w:val="false"/>
      <w:caps w:val="false"/>
      <w:smallCaps w:val="false"/>
      <w:color w:val="00805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color w:val="FF0000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Justifu">
    <w:name w:val="justifu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 w:before="200" w:after="0"/>
      <w:ind w:left="200" w:right="600" w:firstLine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07:00Z</dcterms:created>
  <dc:creator>U3</dc:creator>
  <dc:description/>
  <cp:keywords/>
  <dc:language>en-US</dc:language>
  <cp:lastModifiedBy>SamLab.ws</cp:lastModifiedBy>
  <cp:lastPrinted>2010-02-18T11:15:00Z</cp:lastPrinted>
  <dcterms:modified xsi:type="dcterms:W3CDTF">2010-02-25T08:48:00Z</dcterms:modified>
  <cp:revision>18</cp:revision>
  <dc:subject/>
  <dc:title>	WINDOWS - 95</dc:title>
</cp:coreProperties>
</file>