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ТВЕТЫ. </w:t>
      </w:r>
      <w:r>
        <w:rPr>
          <w:b/>
          <w:sz w:val="28"/>
          <w:szCs w:val="28"/>
        </w:rPr>
        <w:t>2 Проверочная работа. Арифметические действия в 2-ой 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/>
      </w:pPr>
      <w:r>
        <w:rPr/>
        <w:t>Выполните сложе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143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4pt;width:8.95pt;height:17.95pt" coordorigin="540,148" coordsize="179,359">
                <v:line id="shape_0" from="630,148" to="630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28" to="71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114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4pt;width:8.95pt;height:17.95pt" coordorigin="3420,148" coordsize="179,359">
                <v:line id="shape_0" from="3510,148" to="3510,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28" to="35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/>
        <w:t xml:space="preserve">1 0 1 0 1 1 0  = 86                   2)   1 1 1 0 0 0 1 1  = 227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1 1 1 0 1 1 1</w:t>
      </w:r>
      <w:r>
        <w:rPr/>
        <w:t xml:space="preserve">  = 119                       </w:t>
      </w:r>
      <w:r>
        <w:rPr>
          <w:u w:val="single"/>
        </w:rPr>
        <w:t>1 0 1 1 1 0 1 1</w:t>
      </w:r>
      <w:r>
        <w:rPr/>
        <w:t xml:space="preserve">   = 187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</w:t>
      </w:r>
      <w:r>
        <w:rPr/>
        <w:t>1  1 0 0 1 1 0 1  = 205                    1 1 0 0 1 1 1 1 0   = 414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rPr/>
      </w:pPr>
      <w:r>
        <w:rPr/>
        <w:t>Выполните вычита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80" w:leader="none"/>
        </w:tabs>
        <w:rPr/>
      </w:pPr>
      <w:r>
        <w:rPr/>
        <w:t>1 1 0 0 1 0 0  = 100                     2)  1 1 0 0 1 1 0 0 = 204</w:t>
      </w:r>
    </w:p>
    <w:p>
      <w:pPr>
        <w:pStyle w:val="Normal"/>
        <w:tabs>
          <w:tab w:val="clear" w:pos="708"/>
          <w:tab w:val="left" w:pos="9180" w:leader="none"/>
        </w:tabs>
        <w:ind w:left="720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3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pt" to="17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1 0 1 1 1 1 1  = 95</w:t>
      </w:r>
      <w:r>
        <w:rPr/>
        <w:t xml:space="preserve">                          </w:t>
      </w:r>
      <w:r>
        <w:rPr>
          <w:u w:val="single"/>
        </w:rPr>
        <w:t xml:space="preserve">  1 0 0 1 1 0 1 1  = 155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</w:t>
      </w:r>
      <w:r>
        <w:rPr/>
        <w:t>1 0 1  = 5                                    1 1 0 0 0 1  = 49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верочная работа. Арифметические действия в 2-ой 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Выполните сложение и переведите исходные числа и полученный результат из 2-ой СС в 10-ную СС.</w:t>
      </w:r>
    </w:p>
    <w:p>
      <w:pPr>
        <w:pStyle w:val="Normal"/>
        <w:tabs>
          <w:tab w:val="clear" w:pos="708"/>
          <w:tab w:val="left" w:pos="9180" w:leader="none"/>
        </w:tabs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143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1pt;width:8.95pt;height:17.95pt" coordorigin="540,102" coordsize="179,359">
                <v:line id="shape_0" from="630,102" to="630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82" to="719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1143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1pt;width:8.95pt;height:17.95pt" coordorigin="3960,102" coordsize="179,359">
                <v:line id="shape_0" from="4050,102" to="4050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82" to="4139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)    1 1 0 0 1 1 1 0  = 206                         2)   1 1 0 0 1 1 0 1 = 205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</w:t>
      </w:r>
      <w:r>
        <w:rPr>
          <w:u w:val="single"/>
        </w:rPr>
        <w:t>1 0 1 0 1 1 1 1</w:t>
      </w:r>
      <w:r>
        <w:rPr/>
        <w:t xml:space="preserve">  = 175                                </w:t>
      </w:r>
      <w:r>
        <w:rPr>
          <w:u w:val="single"/>
        </w:rPr>
        <w:t xml:space="preserve">1 1 1 1 0 1 1 1 = 247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</w:t>
      </w:r>
      <w:r>
        <w:rPr/>
        <w:t>1 0 1 1 1 1 1 0 1  = 381                             1 1 1 0 0 0 1 0 0  = 4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Выполните вычитание и переведите исходные числа и полученный результат из 2-ой СС в 10-ную СС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4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5pt" to="20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0 0 1 0 0 1 1  = 147                     2)     1 1 0 0 0 1 1 0  = 198</w:t>
      </w:r>
    </w:p>
    <w:p>
      <w:pPr>
        <w:pStyle w:val="Normal"/>
        <w:tabs>
          <w:tab w:val="clear" w:pos="708"/>
          <w:tab w:val="left" w:pos="9180" w:leader="none"/>
        </w:tabs>
        <w:ind w:left="915" w:hanging="0"/>
        <w:rPr/>
      </w:pPr>
      <w:r>
        <w:rPr>
          <w:u w:val="single"/>
        </w:rPr>
        <w:t>1 0 0 0 1 1 1 1</w:t>
      </w:r>
      <w:r>
        <w:rPr/>
        <w:t xml:space="preserve">  = 143                             </w:t>
      </w:r>
      <w:r>
        <w:rPr>
          <w:u w:val="single"/>
        </w:rPr>
        <w:t>1 0 0 1 1 1 0 1  =  15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</w:t>
      </w:r>
      <w:r>
        <w:rPr/>
        <w:t>1 0 0  = 4                                        1 0 1 0 0 1  = 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верочная работа. Арифметические действия в 2-ой СС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ВАРИАНТ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rPr/>
      </w:pPr>
      <w:r>
        <w:rPr/>
        <w:t>Выполните сложе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5pt;width:8.95pt;height:17.95pt" coordorigin="540,69" coordsize="179,359">
                <v:line id="shape_0" from="630,69" to="630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49" to="719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.45pt;width:8.95pt;height:17.95pt" coordorigin="3960,69" coordsize="179,359">
                <v:line id="shape_0" from="4050,69" to="4050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49" to="4139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 1 0 0 1 1 0 1 = 205                        2)     1 1 1 0 0 1 1 0 = 230</w:t>
      </w:r>
    </w:p>
    <w:p>
      <w:pPr>
        <w:pStyle w:val="Normal"/>
        <w:tabs>
          <w:tab w:val="clear" w:pos="708"/>
          <w:tab w:val="left" w:pos="9180" w:leader="none"/>
        </w:tabs>
        <w:ind w:left="795" w:hanging="0"/>
        <w:rPr>
          <w:u w:val="single"/>
        </w:rPr>
      </w:pPr>
      <w:r>
        <w:rPr>
          <w:u w:val="single"/>
        </w:rPr>
        <w:t>1 1 1 0 1 1 0 1 = 237</w:t>
      </w:r>
      <w:r>
        <w:rPr/>
        <w:t xml:space="preserve">                                </w:t>
      </w:r>
      <w:r>
        <w:rPr>
          <w:u w:val="single"/>
        </w:rPr>
        <w:t>1 1 0 1 1 1 1 1  = 223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</w:t>
      </w:r>
      <w:r>
        <w:rPr/>
        <w:t>1 1 0 1 1 1 0 1 0 = 442                            1 1 1 0 0 0 1 0 1  = 45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80" w:leader="none"/>
        </w:tabs>
        <w:rPr/>
      </w:pPr>
      <w:r>
        <w:rPr/>
        <w:t>Выполните вычита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rPr/>
      </w:pPr>
      <w:r>
        <w:rPr/>
        <w:t>1 1 0 0 0 0 0  = 96                             2)     1 0 0 1 0 0 0 = 72</w:t>
      </w:r>
    </w:p>
    <w:p>
      <w:pPr>
        <w:pStyle w:val="Normal"/>
        <w:tabs>
          <w:tab w:val="clear" w:pos="708"/>
          <w:tab w:val="left" w:pos="9180" w:leader="none"/>
        </w:tabs>
        <w:ind w:left="7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3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5pt" to="20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1 0 1 1 1 1 1</w:t>
      </w:r>
      <w:r>
        <w:rPr/>
        <w:t xml:space="preserve">  = 95                                     </w:t>
      </w:r>
      <w:r>
        <w:rPr>
          <w:u w:val="single"/>
        </w:rPr>
        <w:t>1 0 0 0 1 1 1  = 71</w:t>
      </w:r>
    </w:p>
    <w:p>
      <w:pPr>
        <w:pStyle w:val="Normal"/>
        <w:tabs>
          <w:tab w:val="clear" w:pos="708"/>
          <w:tab w:val="left" w:pos="9180" w:leader="none"/>
        </w:tabs>
        <w:ind w:left="795" w:hanging="0"/>
        <w:rPr/>
      </w:pPr>
      <w:r>
        <w:rPr/>
        <w:t xml:space="preserve">                  </w:t>
      </w:r>
      <w:r>
        <w:rPr/>
        <w:t>1  = 1                                                         1  =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оверочная работа. Арифметические действия в 2-ой С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0" w:leader="none"/>
        </w:tabs>
        <w:rPr/>
      </w:pPr>
      <w:r>
        <w:rPr/>
        <w:t>Выполните сложение и переведите исходные числа и полученный результат из 2-ой СС в 10-ную СС.</w:t>
      </w:r>
    </w:p>
    <w:p>
      <w:pPr>
        <w:pStyle w:val="Normal"/>
        <w:tabs>
          <w:tab w:val="clear" w:pos="708"/>
          <w:tab w:val="left" w:pos="9180" w:leader="none"/>
        </w:tabs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1143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05pt;width:8.95pt;height:17.95pt" coordorigin="540,161" coordsize="179,359">
                <v:line id="shape_0" from="630,161" to="630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41" to="719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1143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05pt;width:8.95pt;height:17.95pt" coordorigin="4860,161" coordsize="179,359">
                <v:line id="shape_0" from="4950,161" to="4950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1" to="5039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)     1 1 1 0 0 1 1 = 115                                2)      1 0 1 1 1 0 1 1 = 187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 xml:space="preserve">1 0 1 1 1 0 1 </w:t>
      </w:r>
      <w:r>
        <w:rPr/>
        <w:t xml:space="preserve"> = 93                                          </w:t>
      </w:r>
      <w:r>
        <w:rPr>
          <w:u w:val="single"/>
        </w:rPr>
        <w:t>1 1 1 0 1 0 1 1   = 235</w:t>
      </w:r>
    </w:p>
    <w:p>
      <w:pPr>
        <w:pStyle w:val="Normal"/>
        <w:rPr/>
      </w:pPr>
      <w:r>
        <w:rPr/>
        <w:t xml:space="preserve">           </w:t>
      </w:r>
      <w:r>
        <w:rPr/>
        <w:t>1 1 0 1 0 0 0 0 = 208                                       1 1 0 1 0 0 1 1 0  = 42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80" w:leader="none"/>
        </w:tabs>
        <w:rPr/>
      </w:pPr>
      <w:r>
        <w:rPr/>
        <w:t>Выполните вычитание и переведите исходные числа и полученный результат из 2-ой СС в 10-ную СС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35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33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1 0 0 1 0 0 1  = 201                      2)      1 0 1 1 0 0 0 0 = 176</w:t>
      </w:r>
    </w:p>
    <w:p>
      <w:pPr>
        <w:pStyle w:val="Normal"/>
        <w:ind w:left="855" w:hanging="0"/>
        <w:rPr/>
      </w:pPr>
      <w:r>
        <w:rPr>
          <w:u w:val="single"/>
        </w:rPr>
        <w:t>1 0 1 1 1 1 1 0</w:t>
      </w:r>
      <w:r>
        <w:rPr/>
        <w:t xml:space="preserve">  = 190                                </w:t>
      </w:r>
      <w:r>
        <w:rPr>
          <w:u w:val="single"/>
        </w:rPr>
        <w:t>1 0 1 0 1 1 1 1 = 175</w:t>
      </w:r>
    </w:p>
    <w:p>
      <w:pPr>
        <w:pStyle w:val="Normal"/>
        <w:rPr/>
      </w:pPr>
      <w:r>
        <w:rPr/>
        <w:t xml:space="preserve">                           </w:t>
      </w:r>
      <w:r>
        <w:rPr/>
        <w:t>1 0 1 1  = 11                                                      1 = 1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18:00Z</dcterms:created>
  <dc:creator>user</dc:creator>
  <dc:description/>
  <cp:keywords/>
  <dc:language>en-US</dc:language>
  <cp:lastModifiedBy>SamLab.ws</cp:lastModifiedBy>
  <dcterms:modified xsi:type="dcterms:W3CDTF">2010-12-02T07:49:00Z</dcterms:modified>
  <cp:revision>9</cp:revision>
  <dc:subject/>
  <dc:title>2 Проверочная работа</dc:title>
</cp:coreProperties>
</file>