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 3 Проверочная работа. Арифметические действия в 2-ой 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rPr/>
      </w:pPr>
      <w:r>
        <w:rPr/>
        <w:t>Выполните умножение и переведите исходные числа и полученный результат из 2-ой СС в 10-ную 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114300" cy="22796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7880"/>
                          <a:chOff x="0" y="0"/>
                          <a:chExt cx="114480" cy="22788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4pt;width:8.95pt;height:17.9pt" coordorigin="540,148" coordsize="179,358">
                <v:line id="shape_0" from="540,177" to="719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48" to="719,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</wp:posOffset>
                </wp:positionV>
                <wp:extent cx="114300" cy="2279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7880"/>
                          <a:chOff x="0" y="0"/>
                          <a:chExt cx="114480" cy="22788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4pt;width:8.95pt;height:17.9pt" coordorigin="3240,148" coordsize="179,358">
                <v:line id="shape_0" from="3240,177" to="3419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48" to="3419,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  <w:r>
        <w:rPr/>
        <w:t xml:space="preserve">1 0 1 1 10 = 23                   2)   1 1 0 1 1 0  = 54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1 0 1 1</w:t>
      </w:r>
      <w:r>
        <w:rPr/>
        <w:t xml:space="preserve"> = 11                         </w:t>
      </w:r>
      <w:r>
        <w:rPr>
          <w:u w:val="single"/>
        </w:rPr>
        <w:t xml:space="preserve">      1 1 0 1</w:t>
      </w:r>
      <w:r>
        <w:rPr/>
        <w:t xml:space="preserve">  = 13           </w: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  <w:t xml:space="preserve">    </w:t>
      </w:r>
      <w:r>
        <w:rPr/>
        <w:t xml:space="preserve">1 1 1 1 1 1 0 1 = 253           1 0 1 0 1 1 1 1 1 0  = 702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07340</wp:posOffset>
                </wp:positionV>
                <wp:extent cx="6858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4.2pt;width:53.95pt;height:26.95pt" coordorigin="1620,484" coordsize="1079,539">
                <v:line id="shape_0" from="1801,484" to="1801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844" to="2699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07340</wp:posOffset>
                </wp:positionV>
                <wp:extent cx="6858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4.2pt;width:53.95pt;height:26.95pt" coordorigin="5400,484" coordsize="1079,539">
                <v:line id="shape_0" from="5580,484" to="5580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844" to="6479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ыполните деление и переведите исходные числа и полученный результат из 2-ой СС в 10-ную С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80" w:leader="none"/>
        </w:tabs>
        <w:rPr/>
      </w:pPr>
      <w:r>
        <w:rPr/>
        <w:t>1 1 0 1 1 0    1 1 = 3                   2)  1 0 1 1 0 1 1       1 0 =2</w: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  <w:t xml:space="preserve">      </w:t>
      </w:r>
      <w:r>
        <w:rPr/>
        <w:t>54         1 0 0 1 0 =18                     91                 1 0 1 1 0 1 =45   1ост</w: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оверочная работа. Арифметические действия в 2-ой С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/>
        <w:t>Выполните умножение и переведите исходные числа и полученный результат из 2-ой СС в 10-ную СС.</w:t>
      </w:r>
    </w:p>
    <w:p>
      <w:pPr>
        <w:pStyle w:val="Normal"/>
        <w:tabs>
          <w:tab w:val="clear" w:pos="708"/>
          <w:tab w:val="left" w:pos="9180" w:leader="none"/>
        </w:tabs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14300" cy="22796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7880"/>
                          <a:chOff x="0" y="0"/>
                          <a:chExt cx="114480" cy="22788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6pt;width:8.95pt;height:17.9pt" coordorigin="540,152" coordsize="179,358">
                <v:line id="shape_0" from="540,181" to="719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52" to="719,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114300" cy="22796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7880"/>
                          <a:chOff x="0" y="0"/>
                          <a:chExt cx="114480" cy="22788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6pt;width:8.95pt;height:17.9pt" coordorigin="3420,152" coordsize="179,358">
                <v:line id="shape_0" from="3420,181" to="3599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52" to="3599,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)    1 0 1 1 0 = 22                          2)   1 1 0  1 1 = 27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</w:t>
      </w:r>
      <w:r>
        <w:rPr>
          <w:u w:val="single"/>
        </w:rPr>
        <w:t xml:space="preserve">    </w:t>
      </w:r>
      <w:r>
        <w:rPr>
          <w:u w:val="single"/>
        </w:rPr>
        <w:t>1 0 1 1</w:t>
      </w:r>
      <w:r>
        <w:rPr/>
        <w:t xml:space="preserve"> = 11                                  </w:t>
      </w:r>
      <w:r>
        <w:rPr>
          <w:u w:val="single"/>
        </w:rPr>
        <w:t xml:space="preserve">  1 1 1 1 = 15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</w:t>
      </w:r>
      <w:r>
        <w:rPr/>
        <w:t>1 1 1 1 0 0 1 0 =242                    1 1 0 0 1 0 1 0 1 = 4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/>
        <w:t>Выполните деление и переведите исходные числа и полученный результат из 2-ой СС в 10-ную СС.</w:t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6858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65pt;width:53.95pt;height:26.95pt" coordorigin="1980,213" coordsize="1079,539">
                <v:line id="shape_0" from="2161,213" to="2161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573" to="3059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685800" cy="34290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65pt;width:53.95pt;height:26.95pt" coordorigin="5760,213" coordsize="1079,539">
                <v:line id="shape_0" from="5940,213" to="5940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573" to="6839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rPr/>
      </w:pPr>
      <w:r>
        <w:rPr/>
        <w:t>1 0 1 1 1 1 1   1 0 1 = 5                    2)     1 1 1 0 1 1   1 1 =3</w:t>
      </w:r>
    </w:p>
    <w:p>
      <w:pPr>
        <w:pStyle w:val="Normal"/>
        <w:tabs>
          <w:tab w:val="clear" w:pos="708"/>
          <w:tab w:val="left" w:pos="9180" w:leader="none"/>
        </w:tabs>
        <w:ind w:left="915" w:hanging="0"/>
        <w:rPr/>
      </w:pPr>
      <w:r>
        <w:rPr/>
        <w:t xml:space="preserve">       </w:t>
      </w:r>
      <w:r>
        <w:rPr/>
        <w:t>95           1 0 0 1 1 =19                            59         1 0 0 1 1 =19    2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оверочная работа. Арифметические действия в 2-ой СС.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ВАРИАНТ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rPr/>
      </w:pPr>
      <w:r>
        <w:rPr/>
        <w:t>Выполните умножение и переведите исходные числа и полученный результат из 2-ой СС в 10-ную С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14300" cy="22796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7880"/>
                          <a:chOff x="0" y="0"/>
                          <a:chExt cx="114480" cy="22788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65pt;width:8.95pt;height:17.9pt" coordorigin="540,73" coordsize="179,358">
                <v:line id="shape_0" from="540,102" to="719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3" to="719,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114300" cy="22796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7880"/>
                          <a:chOff x="0" y="0"/>
                          <a:chExt cx="114480" cy="22788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.65pt;width:8.95pt;height:17.9pt" coordorigin="3960,73" coordsize="179,358">
                <v:line id="shape_0" from="3960,102" to="4139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3" to="4139,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 1 0 1 1 0 = 54                        2)     1 1 1 0 1 = 29</w:t>
      </w:r>
    </w:p>
    <w:p>
      <w:pPr>
        <w:pStyle w:val="Normal"/>
        <w:tabs>
          <w:tab w:val="clear" w:pos="708"/>
          <w:tab w:val="left" w:pos="9180" w:leader="none"/>
        </w:tabs>
        <w:ind w:left="795" w:hanging="0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1 0 1 = 5</w:t>
      </w:r>
      <w:r>
        <w:rPr/>
        <w:t xml:space="preserve">                               </w:t>
      </w:r>
      <w:r>
        <w:rPr>
          <w:u w:val="single"/>
        </w:rPr>
        <w:t xml:space="preserve">      1 0 0 1 = 9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</w:t>
      </w:r>
      <w:r>
        <w:rPr/>
        <w:t>1 0 0 0 0 1 1 1 0 =270                   1 0 0 0 0 0 1 0 1 = 26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20675</wp:posOffset>
                </wp:positionV>
                <wp:extent cx="6858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5.25pt;width:53.95pt;height:26.95pt" coordorigin="1800,505" coordsize="1079,539">
                <v:line id="shape_0" from="1980,505" to="1980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865" to="2879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20675</wp:posOffset>
                </wp:positionV>
                <wp:extent cx="6858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5.25pt;width:53.95pt;height:26.95pt" coordorigin="5580,505" coordsize="1079,539">
                <v:line id="shape_0" from="5761,505" to="5761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865" to="6659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ыполните деление и переведите исходные числа и полученный результат из 2-ой СС в 10-ную 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80" w:leader="none"/>
        </w:tabs>
        <w:rPr/>
      </w:pPr>
      <w:r>
        <w:rPr/>
        <w:t>1 0 1 1 0 1     1 0 =2                       2)     1 1 0 1 1 1   1 1 0 =6</w:t>
      </w:r>
    </w:p>
    <w:p>
      <w:pPr>
        <w:pStyle w:val="Normal"/>
        <w:tabs>
          <w:tab w:val="clear" w:pos="708"/>
          <w:tab w:val="left" w:pos="9180" w:leader="none"/>
        </w:tabs>
        <w:ind w:left="795" w:hanging="0"/>
        <w:rPr/>
      </w:pPr>
      <w:r>
        <w:rPr/>
        <w:t xml:space="preserve">      </w:t>
      </w:r>
      <w:r>
        <w:rPr/>
        <w:t>45          1 0 1 1 0 =22  1ост                   55          1 0 0 1 =9    1ост</w:t>
      </w:r>
    </w:p>
    <w:p>
      <w:pPr>
        <w:pStyle w:val="Normal"/>
        <w:tabs>
          <w:tab w:val="clear" w:pos="708"/>
          <w:tab w:val="left" w:pos="918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оверочная работа. Арифметические действия в 2-ой С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80" w:leader="none"/>
        </w:tabs>
        <w:rPr/>
      </w:pPr>
      <w:r>
        <w:rPr/>
        <w:t>Выполните умножение и переведите исходные числа и полученный результат из 2-ой СС в 10-ную СС.</w:t>
      </w:r>
    </w:p>
    <w:p>
      <w:pPr>
        <w:pStyle w:val="Normal"/>
        <w:tabs>
          <w:tab w:val="clear" w:pos="708"/>
          <w:tab w:val="left" w:pos="9180" w:leader="none"/>
        </w:tabs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114300" cy="22796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7880"/>
                          <a:chOff x="0" y="0"/>
                          <a:chExt cx="114480" cy="22788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45pt;width:8.95pt;height:17.9pt" coordorigin="720,89" coordsize="179,358">
                <v:line id="shape_0" from="720,118" to="899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89" to="899,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114300" cy="22796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7880"/>
                          <a:chOff x="0" y="0"/>
                          <a:chExt cx="114480" cy="22788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45pt;width:8.95pt;height:17.9pt" coordorigin="4140,89" coordsize="179,358">
                <v:line id="shape_0" from="4140,118" to="4319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89" to="4319,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)      1 1 0 1 1 0 = 54                                2)      1 0 0 1 1 0 = 38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 xml:space="preserve">         </w:t>
      </w:r>
      <w:r>
        <w:rPr>
          <w:u w:val="single"/>
        </w:rPr>
        <w:t>1 0 1</w:t>
      </w:r>
      <w:r>
        <w:rPr/>
        <w:t xml:space="preserve"> = 5                                           </w:t>
      </w:r>
      <w:r>
        <w:rPr>
          <w:u w:val="single"/>
        </w:rPr>
        <w:t xml:space="preserve">          1 1 0 = 6</w:t>
      </w:r>
    </w:p>
    <w:p>
      <w:pPr>
        <w:pStyle w:val="Normal"/>
        <w:rPr/>
      </w:pPr>
      <w:r>
        <w:rPr/>
        <w:t xml:space="preserve">      </w:t>
      </w:r>
      <w:r>
        <w:rPr/>
        <w:t>1 0 0 0 0 1 1 1 0 = 270                                  1 1 1 0 0 1 0 0 = 22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69875</wp:posOffset>
                </wp:positionV>
                <wp:extent cx="6858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1.25pt;width:53.95pt;height:26.95pt" coordorigin="1800,425" coordsize="1079,539">
                <v:line id="shape_0" from="1980,425" to="1980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85" to="2879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</wp:posOffset>
                </wp:positionV>
                <wp:extent cx="685800" cy="34290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.25pt;width:53.95pt;height:26.95pt" coordorigin="5760,425" coordsize="1079,539">
                <v:line id="shape_0" from="5940,425" to="5940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785" to="6839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ыполните деление и переведите исходные числа и полученный результат из 2-ой СС в 10-ную СС.</w:t>
      </w:r>
    </w:p>
    <w:p>
      <w:pPr>
        <w:pStyle w:val="Normal"/>
        <w:numPr>
          <w:ilvl w:val="0"/>
          <w:numId w:val="4"/>
        </w:numPr>
        <w:rPr/>
      </w:pPr>
      <w:r>
        <w:rPr/>
        <w:t>1 1 0 1 1 1   1 1 = 3                     2)      1 0 0 0 1 1 0     1 0 = 2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5          1 0 0 1 0 =18  1ост              70                  1 0 0 0 1 1 =35  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5:00Z</dcterms:created>
  <dc:creator>user</dc:creator>
  <dc:description/>
  <cp:keywords/>
  <dc:language>en-US</dc:language>
  <cp:lastModifiedBy>SamLab.ws</cp:lastModifiedBy>
  <dcterms:modified xsi:type="dcterms:W3CDTF">2010-12-02T07:50:00Z</dcterms:modified>
  <cp:revision>8</cp:revision>
  <dc:subject/>
  <dc:title>2 Проверочная работа</dc:title>
</cp:coreProperties>
</file>