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widowControl w:val="false"/>
        <w:ind w:left="-284" w:firstLine="567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развития творчества детей и юношества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567"/>
        <w:rPr>
          <w:sz w:val="48"/>
        </w:rPr>
      </w:pPr>
      <w:r>
        <w:rPr>
          <w:sz w:val="48"/>
        </w:rPr>
        <w:t xml:space="preserve">Программа 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48"/>
          <w:u w:val="single"/>
        </w:rPr>
        <w:t>«ОСНОВЫ ИНФОРМАЦИОННЫХ ТЕХНОЛОГИЙ. Решение тестовых заданий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лькина С.Л.,</w:t>
      </w:r>
    </w:p>
    <w:p>
      <w:pPr>
        <w:pStyle w:val="Heading3"/>
        <w:ind w:firstLine="567"/>
        <w:jc w:val="righ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>педагог дополнительного образова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i/>
          <w:sz w:val="32"/>
          <w:szCs w:val="32"/>
          <w:u w:val="single"/>
        </w:rPr>
        <w:t>Начало обучения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– с 9-11 класс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Продолжительность обучения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– 1 год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. Сосновый Бор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28"/>
        </w:rPr>
        <w:t>2009 год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</w:t>
      </w:r>
      <w:bookmarkStart w:id="0" w:name="OCRUncertain001"/>
      <w:r>
        <w:rPr>
          <w:b/>
          <w:sz w:val="32"/>
        </w:rPr>
        <w:t>з</w:t>
      </w:r>
      <w:bookmarkEnd w:id="0"/>
      <w:r>
        <w:rPr>
          <w:b/>
          <w:sz w:val="32"/>
        </w:rPr>
        <w:t>а</w:t>
      </w:r>
      <w:bookmarkStart w:id="1" w:name="OCRUncertain002"/>
      <w:r>
        <w:rPr>
          <w:b/>
          <w:sz w:val="32"/>
        </w:rPr>
        <w:t>п</w:t>
      </w:r>
      <w:bookmarkEnd w:id="1"/>
      <w:r>
        <w:rPr>
          <w:b/>
          <w:sz w:val="32"/>
        </w:rPr>
        <w:t>иска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 связи с тем, что в последние годы аттестация учащихся проводится в виде тестов практически по всем дисциплинам, актуальным стал вопрос решения тестовых заданий  и по предмету «Информатика и ИКТ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bookmarkStart w:id="2" w:name="OCRUncertain004"/>
      <w:r>
        <w:rPr>
          <w:sz w:val="24"/>
        </w:rPr>
        <w:t>Программа «Основы информационных технологий</w:t>
      </w:r>
      <w:bookmarkEnd w:id="2"/>
      <w:r>
        <w:rPr>
          <w:sz w:val="24"/>
        </w:rPr>
        <w:t>. Решения тестовых заданий»</w:t>
      </w:r>
      <w:r>
        <w:rPr>
          <w:b/>
          <w:sz w:val="24"/>
        </w:rPr>
        <w:t xml:space="preserve"> </w:t>
      </w:r>
      <w:r>
        <w:rPr>
          <w:sz w:val="24"/>
        </w:rPr>
        <w:t>является продолжением программы «Основы информационных технологий» и рассматривает тестовые задания по предмету «Информатика и ИКТ» по всем основным темам этой дисциплины. Эта программа также является мо</w:t>
      </w:r>
      <w:r>
        <w:rPr>
          <w:b/>
          <w:sz w:val="24"/>
        </w:rPr>
        <w:t>дифицированной</w:t>
      </w:r>
      <w:r>
        <w:rPr>
          <w:sz w:val="24"/>
        </w:rPr>
        <w:t xml:space="preserve"> и относится к программам </w:t>
      </w:r>
      <w:r>
        <w:rPr>
          <w:b/>
          <w:sz w:val="24"/>
        </w:rPr>
        <w:t xml:space="preserve">технической </w:t>
      </w:r>
      <w:r>
        <w:rPr>
          <w:sz w:val="24"/>
        </w:rPr>
        <w:t>направленности.</w:t>
      </w:r>
    </w:p>
    <w:p>
      <w:pPr>
        <w:pStyle w:val="2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программы достаточно </w:t>
      </w:r>
      <w:r>
        <w:rPr>
          <w:rFonts w:cs="Times New Roman" w:ascii="Times New Roman" w:hAnsi="Times New Roman"/>
          <w:b/>
        </w:rPr>
        <w:t>актуальна</w:t>
      </w:r>
      <w:r>
        <w:rPr>
          <w:rFonts w:cs="Times New Roman" w:ascii="Times New Roman" w:hAnsi="Times New Roman"/>
        </w:rPr>
        <w:t xml:space="preserve">, поскольку в настоящее время аттестация знаний учащихся уже начиная даже с 3-х классов проводится в форме тестовых заданий. Поэтому необходимо дополнительно рассматривать темы предмета изучения на примере решения тестов, т. к. постановка некоторых тестовых задач требует особого рассмотрения и решения, такого рода задачи не рассматриваются в обычной школьной программе и не рассматривались в программе «Основы информационных технологий». 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Новизна</w:t>
      </w:r>
      <w:r>
        <w:rPr>
          <w:rFonts w:cs="Times New Roman" w:ascii="Times New Roman" w:hAnsi="Times New Roman"/>
        </w:rPr>
        <w:t xml:space="preserve"> программы заключается в том, что она комплексно рассматривает все темы по информатике, представленные в разнообразных тестовых за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 xml:space="preserve">Цель программы: </w:t>
      </w:r>
      <w:r>
        <w:rPr>
          <w:sz w:val="24"/>
        </w:rPr>
        <w:t>Овладение обучающимися навыками решения тестовых задач по всем темам предмета «Информатика и ИКТ».</w:t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Задачи программы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>
          <w:sz w:val="24"/>
        </w:rPr>
        <w:t>Дать представление о разноплановых тестовых заданиях по информат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учить пониманию подходов к решению тестовых задач по информат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учить свободно решать задачи первого, более лёгкого уров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4" w:leader="none"/>
        </w:tabs>
        <w:ind w:left="709" w:hanging="142"/>
        <w:jc w:val="both"/>
        <w:rPr>
          <w:sz w:val="24"/>
        </w:rPr>
      </w:pPr>
      <w:r>
        <w:rPr>
          <w:sz w:val="24"/>
        </w:rPr>
        <w:t>Научить уверенным навыкам в выборе варианта решений задач повышенной сложности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709" w:hanging="142"/>
        <w:rPr>
          <w:b/>
          <w:b/>
          <w:sz w:val="24"/>
        </w:rPr>
      </w:pPr>
      <w:r>
        <w:rPr>
          <w:sz w:val="24"/>
        </w:rPr>
        <w:t>Научить  творческому подходу в выполнении различной работы, поиску оптимального варианта решения поставленной зада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Научить применять интуитивный подход в поиске варианта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jc w:val="both"/>
        <w:rPr>
          <w:b/>
          <w:b/>
          <w:sz w:val="24"/>
        </w:rPr>
      </w:pPr>
      <w:r>
        <w:rPr>
          <w:sz w:val="24"/>
        </w:rPr>
        <w:t>Научить применять свои знания,  как в стандартной ситуации, так и в новой ситуации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sz w:val="24"/>
        </w:rPr>
      </w:pPr>
      <w:r>
        <w:rPr>
          <w:sz w:val="24"/>
        </w:rPr>
        <w:t>Максимально поддержать ребенка в определении его интересов, ценностей, смыслов, целей, возможностей, чтобы он смог самостоятельно выбирать пути преодоления жизненных препятств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Данны</w:t>
      </w:r>
      <w:bookmarkStart w:id="3" w:name="OCRUncertain013"/>
      <w:r>
        <w:rPr>
          <w:sz w:val="24"/>
        </w:rPr>
        <w:t>й</w:t>
      </w:r>
      <w:bookmarkEnd w:id="3"/>
      <w:r>
        <w:rPr>
          <w:sz w:val="24"/>
        </w:rPr>
        <w:t xml:space="preserve">  курс рассчитан на 1  год обучения и ориентирован на учащихся 15 - 17 лет, изучавших ранее информатику на профильном уровне в школе или занимавшихся ранее дополнительно в каких-либо учебных учреждениях, в том числе занимавшихся по программе «Основы информационных технологий». 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снову написания данной программы легло изучение различных печатных источников по данной теме: учебных и методических пособий, сборников заданий, интернет - ресурсов, таких как </w:t>
      </w:r>
      <w:r>
        <w:rPr>
          <w:rFonts w:cs="Times New Roman" w:ascii="Times New Roman" w:hAnsi="Times New Roman"/>
          <w:lang w:val="en-US"/>
        </w:rPr>
        <w:t>fi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foegehel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formatti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geped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Информация из данных источников переработана, отобраны задания различного уровня сложности по  всем темам информатики. </w:t>
      </w:r>
      <w:r>
        <w:rPr>
          <w:rFonts w:cs="Times New Roman" w:ascii="Times New Roman" w:hAnsi="Times New Roman"/>
          <w:b/>
        </w:rPr>
        <w:t>Особенность</w:t>
      </w:r>
      <w:r>
        <w:rPr>
          <w:rFonts w:cs="Times New Roman" w:ascii="Times New Roman" w:hAnsi="Times New Roman"/>
        </w:rPr>
        <w:t xml:space="preserve"> программы  в том, что темы курса кратко и сжато излагают материал и предлагают различные тестовые задания по всем основным темам информатики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ъем основного курса - 72 часа – один день в неделю -  2 часа. 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 курсе разработаны различные тестовые задания, освоение которых даёт практические навыки обучающемуся при решении различных тестовых заданий по инфор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ая.</w:t>
      </w:r>
    </w:p>
    <w:p>
      <w:pPr>
        <w:pStyle w:val="Normal"/>
        <w:rPr/>
      </w:pP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аудиторные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Формы организации занятий</w:t>
      </w:r>
      <w:r>
        <w:rPr>
          <w:sz w:val="24"/>
          <w:szCs w:val="24"/>
        </w:rPr>
        <w:t>: всем составом объедин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ттестация обучающихся</w:t>
      </w:r>
      <w:r>
        <w:rPr>
          <w:sz w:val="24"/>
          <w:szCs w:val="24"/>
        </w:rPr>
        <w:t xml:space="preserve"> детского объединения проводится три раза в учебном году: в 1 полугодии – входной контроль (предварительная аттестация) и промежуточная аттестация, во 2 полугодии – итоговая аттест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и обучающихся проводятся в следующих формах: соревнование, защита творческих работ и проектов, олимпиада, конкур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д оценочной системы</w:t>
      </w:r>
      <w:r>
        <w:rPr>
          <w:sz w:val="24"/>
          <w:szCs w:val="24"/>
        </w:rPr>
        <w:t xml:space="preserve"> – уровневый. </w:t>
      </w:r>
      <w:r>
        <w:rPr>
          <w:b/>
          <w:sz w:val="24"/>
          <w:szCs w:val="24"/>
        </w:rPr>
        <w:t>Уровни:</w:t>
      </w:r>
      <w:r>
        <w:rPr>
          <w:sz w:val="24"/>
          <w:szCs w:val="24"/>
        </w:rPr>
        <w:t xml:space="preserve"> высокий, средний, низкий.</w:t>
      </w:r>
    </w:p>
    <w:p>
      <w:pPr>
        <w:pStyle w:val="Style8"/>
        <w:spacing w:before="0" w:after="0"/>
        <w:ind w:firstLine="426"/>
        <w:jc w:val="both"/>
        <w:rPr>
          <w:rStyle w:val="Emphasis"/>
          <w:bCs/>
          <w:i w:val="false"/>
          <w:i w:val="false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ind w:firstLine="426"/>
        <w:jc w:val="both"/>
        <w:rPr/>
      </w:pPr>
      <w:r>
        <w:rPr>
          <w:rStyle w:val="Emphasis"/>
          <w:bCs/>
          <w:i w:val="false"/>
        </w:rPr>
        <w:t>Для успешной реализации данной дополнительной общеобразовательной программы применяются</w:t>
      </w:r>
      <w:r>
        <w:rPr>
          <w:rStyle w:val="Emphasis"/>
          <w:b/>
          <w:bCs/>
          <w:i w:val="false"/>
        </w:rPr>
        <w:t xml:space="preserve"> такие педагогические технологии как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обучение (учет индивидуальных особенностей каждого ребенка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(работа с различными программами, компьютерное тестирование, электронными справочниками, интернет-ресурсами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567"/>
        <w:rPr>
          <w:b/>
          <w:b/>
        </w:rPr>
      </w:pPr>
      <w:r>
        <w:rPr>
          <w:b/>
        </w:rPr>
        <w:t>Ожидаемый результат по окончанию обучения обучающего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Обучающиеся эффективно решают  тестовые задачи различного уровня сложности по всем темам предм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>
          <w:sz w:val="24"/>
        </w:rPr>
      </w:pPr>
      <w:r>
        <w:rPr>
          <w:sz w:val="24"/>
          <w:szCs w:val="24"/>
        </w:rPr>
        <w:t>Рационально используют время, отведённое на выполнение зад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>
          <w:sz w:val="24"/>
        </w:rPr>
      </w:pPr>
      <w:r>
        <w:rPr>
          <w:sz w:val="24"/>
          <w:szCs w:val="24"/>
        </w:rPr>
        <w:t>Умеют применять свои знания в стандартной и новой ситуации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  <w:t>Условия реализации це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0" w:leader="none"/>
          <w:tab w:val="left" w:pos="993" w:leader="none"/>
        </w:tabs>
        <w:ind w:left="680" w:firstLine="29"/>
        <w:jc w:val="both"/>
        <w:rPr/>
      </w:pPr>
      <w:r>
        <w:rPr>
          <w:sz w:val="24"/>
        </w:rPr>
        <w:t>Занятия проводятся в группах по 8 -12 человек, обучающиеся прослушивают теоретический материал по теме и после объяснений педагога приступают к практическому освоению прослушанного материала  в форме решения различных тестовых заданий, как в бумажном виде, так и на компьюте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80" w:leader="none"/>
          <w:tab w:val="left" w:pos="993" w:leader="none"/>
        </w:tabs>
        <w:ind w:left="680" w:firstLine="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занятиях используется большое количество раздаточного материала с целью облегчить и ускорить усвоение большого объема новой информации.</w:t>
      </w:r>
    </w:p>
    <w:p>
      <w:pPr>
        <w:pStyle w:val="Normal"/>
        <w:widowControl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рограмма включает  учебный план</w:t>
      </w:r>
      <w:bookmarkStart w:id="4" w:name="OCRUncertain017"/>
      <w:r>
        <w:rPr>
          <w:sz w:val="24"/>
        </w:rPr>
        <w:t>,</w:t>
      </w:r>
      <w:bookmarkEnd w:id="4"/>
      <w:r>
        <w:rPr>
          <w:sz w:val="24"/>
        </w:rPr>
        <w:t xml:space="preserve"> содержание теоретического и практического курса обуче</w:t>
      </w:r>
      <w:bookmarkStart w:id="5" w:name="OCRUncertain018"/>
      <w:r>
        <w:rPr>
          <w:sz w:val="24"/>
        </w:rPr>
        <w:t>н</w:t>
      </w:r>
      <w:bookmarkEnd w:id="5"/>
      <w:r>
        <w:rPr>
          <w:sz w:val="24"/>
        </w:rPr>
        <w:t>ия</w:t>
      </w:r>
      <w:bookmarkStart w:id="6" w:name="OCRUncertain019"/>
      <w:r>
        <w:rPr>
          <w:sz w:val="24"/>
        </w:rPr>
        <w:t>,</w:t>
      </w:r>
      <w:bookmarkEnd w:id="6"/>
      <w:r>
        <w:rPr>
          <w:sz w:val="24"/>
        </w:rPr>
        <w:t xml:space="preserve"> органи</w:t>
      </w:r>
      <w:bookmarkStart w:id="7" w:name="OCRUncertain020"/>
      <w:r>
        <w:rPr>
          <w:sz w:val="24"/>
        </w:rPr>
        <w:t>з</w:t>
      </w:r>
      <w:bookmarkEnd w:id="7"/>
      <w:r>
        <w:rPr>
          <w:sz w:val="24"/>
        </w:rPr>
        <w:t xml:space="preserve">ацию рабочего места и вопросы </w:t>
      </w:r>
      <w:bookmarkStart w:id="8" w:name="OCRUncertain021"/>
      <w:r>
        <w:rPr>
          <w:sz w:val="24"/>
        </w:rPr>
        <w:t>о</w:t>
      </w:r>
      <w:bookmarkEnd w:id="8"/>
      <w:r>
        <w:rPr>
          <w:sz w:val="24"/>
        </w:rPr>
        <w:t>храны труда поль</w:t>
      </w:r>
      <w:bookmarkStart w:id="9" w:name="OCRUncertain022"/>
      <w:r>
        <w:rPr>
          <w:sz w:val="24"/>
        </w:rPr>
        <w:t>з</w:t>
      </w:r>
      <w:bookmarkEnd w:id="9"/>
      <w:r>
        <w:rPr>
          <w:sz w:val="24"/>
        </w:rPr>
        <w:t xml:space="preserve">ователя ПЭВ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Любое занятие начинается с теоретического изложения материала, поэтому занятие делится на лекционную часть, во время которой обучающиеся прослушивают данную тему и изучают полученный раздаточный материал по ней, а затем следует практическая часть, во время которой обучающиеся решают тестовые задачи по данной теме. Время практической части занятия составляет примерно в 3 раза больше  лекционного времени, в зависимости от усвоения материала обучающимися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рограмма курса состоит из нескольких р</w:t>
      </w:r>
      <w:bookmarkStart w:id="10" w:name="OCRUncertain023"/>
      <w:r>
        <w:rPr>
          <w:sz w:val="24"/>
        </w:rPr>
        <w:t>а</w:t>
      </w:r>
      <w:bookmarkEnd w:id="10"/>
      <w:r>
        <w:rPr>
          <w:sz w:val="24"/>
        </w:rPr>
        <w:t xml:space="preserve">зделов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 </w:t>
      </w:r>
      <w:r>
        <w:rPr>
          <w:sz w:val="24"/>
        </w:rPr>
        <w:t xml:space="preserve">Раздел «Информация и её кодирование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2 Раздел «Моделирование и компьютерный эксперимент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4"/>
        </w:rPr>
      </w:pPr>
      <w:r>
        <w:rPr>
          <w:sz w:val="24"/>
        </w:rPr>
        <w:t xml:space="preserve">3 Раздел «Системы счисления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4"/>
        </w:rPr>
      </w:pPr>
      <w:r>
        <w:rPr>
          <w:sz w:val="24"/>
        </w:rPr>
        <w:t xml:space="preserve">4 Раздел «Основы логики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5 Раздел «Элементы теории алгоритмов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6 Раздел «Архитектура компьютеров и компьютерных сетей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7 Раздел «Технология обработки графической и звуковой информации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8 Раздел «Обработка числовой информации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9 Раздел  «Технологии поиска и хранения информации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10 Раздел  «Телекоммуникационные технологии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spacing w:before="200" w:after="0"/>
        <w:ind w:firstLine="567"/>
        <w:jc w:val="both"/>
        <w:rPr/>
      </w:pPr>
      <w:r>
        <w:rPr>
          <w:sz w:val="24"/>
        </w:rPr>
        <w:t xml:space="preserve">11 Раздел  «Программирование» знакомит с теоретическим материалом и практическими тестовыми задачами начального уровня и повышенного уровня сложности по этой теме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бучение проводится на компьютерах типа</w:t>
      </w:r>
      <w:r>
        <w:rPr>
          <w:b/>
          <w:sz w:val="24"/>
        </w:rPr>
        <w:t xml:space="preserve"> </w:t>
      </w:r>
      <w:r>
        <w:rPr>
          <w:sz w:val="24"/>
        </w:rPr>
        <w:t>PENTIUM. На занятиях обучающиеся пользуются большим объемом раздаточного материала, разработанным педагогом, а так же компьютерными тестам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8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Учебно - тематический план </w:t>
      </w:r>
    </w:p>
    <w:p>
      <w:pPr>
        <w:pStyle w:val="Normal"/>
        <w:widowControl w:val="false"/>
        <w:spacing w:before="28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5036"/>
        <w:gridCol w:w="992"/>
        <w:gridCol w:w="1309"/>
        <w:gridCol w:w="992"/>
      </w:tblGrid>
      <w:tr>
        <w:trPr>
          <w:trHeight w:val="834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147" w:righ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5"/>
              <w:rPr/>
            </w:pPr>
            <w:r>
              <w:rPr>
                <w:sz w:val="24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5"/>
              <w:rPr/>
            </w:pPr>
            <w:r>
              <w:rPr>
                <w:sz w:val="24"/>
              </w:rPr>
              <w:t>Информация и её ко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9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5"/>
              <w:rPr/>
            </w:pPr>
            <w:r>
              <w:rPr>
                <w:sz w:val="24"/>
              </w:rPr>
              <w:t>Моделирование и компьютерный 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7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5"/>
              <w:rPr/>
            </w:pPr>
            <w:r>
              <w:rPr>
                <w:sz w:val="24"/>
              </w:rPr>
              <w:t>Системы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3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5"/>
              <w:rPr/>
            </w:pPr>
            <w:r>
              <w:rPr>
                <w:sz w:val="24"/>
              </w:rPr>
              <w:t>Основы лог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/>
            </w:pPr>
            <w:r>
              <w:rPr>
                <w:rFonts w:cs="Times New Roman" w:ascii="Times New Roman" w:hAnsi="Times New Roman"/>
              </w:rPr>
              <w:t>Элементы теории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/>
            </w:pPr>
            <w:r>
              <w:rPr>
                <w:rFonts w:cs="Times New Roman" w:ascii="Times New Roman" w:hAnsi="Times New Roman"/>
              </w:rPr>
              <w:t>Архитектура компьютеров и компьютер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/>
            </w:pPr>
            <w:r>
              <w:rPr>
                <w:rFonts w:cs="Times New Roman" w:ascii="Times New Roman" w:hAnsi="Times New Roman"/>
              </w:rPr>
              <w:t>Технология обработки графической и звук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/>
            </w:pPr>
            <w:r>
              <w:rPr>
                <w:rFonts w:cs="Times New Roman" w:ascii="Times New Roman" w:hAnsi="Times New Roman"/>
              </w:rPr>
              <w:t>Обработка числ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иска и хран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/>
            </w:pPr>
            <w:r>
              <w:rPr>
                <w:rFonts w:cs="Times New Roman" w:ascii="Times New Roman" w:hAnsi="Times New Roman"/>
              </w:rPr>
              <w:t>Телекоммуник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5"/>
              <w:rPr/>
            </w:pPr>
            <w:r>
              <w:rPr>
                <w:rFonts w:cs="Times New Roman" w:ascii="Times New Roman" w:hAnsi="Times New Roman"/>
              </w:rPr>
              <w:t>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9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firstLine="3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firstLine="2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firstLine="35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ционно-масс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ind w:firstLine="2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firstLine="567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2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7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1. Вводное заняти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4"/>
        </w:rPr>
        <w:t>Теория</w:t>
      </w:r>
      <w:r>
        <w:rPr>
          <w:sz w:val="24"/>
        </w:rPr>
        <w:t xml:space="preserve">: Правила ТБ. Техника безопасности и правила работы в компьютерном класс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Требования к современным компьютерным средствам. Планирование работы на год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>: вводное тестирование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 xml:space="preserve">2. Информация и её кодирование. </w:t>
      </w:r>
    </w:p>
    <w:p>
      <w:pPr>
        <w:pStyle w:val="Style7"/>
        <w:spacing w:before="0" w:after="0"/>
        <w:ind w:firstLine="567"/>
        <w:rPr>
          <w:i/>
          <w:i/>
        </w:rPr>
      </w:pPr>
      <w:r>
        <w:rPr>
          <w:b/>
          <w:i/>
        </w:rPr>
        <w:t>Теория:</w:t>
      </w:r>
      <w:r>
        <w:rPr>
          <w:i/>
        </w:rPr>
        <w:t xml:space="preserve"> </w:t>
      </w:r>
      <w:r>
        <w:rPr/>
        <w:t>Информация</w:t>
      </w:r>
      <w:r>
        <w:rPr>
          <w:rStyle w:val="StrongEmphasis"/>
          <w:b w:val="false"/>
        </w:rPr>
        <w:t>. Единицы измерения информации. Скорость передачи информации. Подсчет количества информаци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актика: </w:t>
      </w:r>
      <w:r>
        <w:rPr>
          <w:rFonts w:cs="Times New Roman" w:ascii="Times New Roman" w:hAnsi="Times New Roman"/>
        </w:rPr>
        <w:t>Решение задач. Тестирование.</w:t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3. Моделирование и компьютерный эксперимент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Теория:</w:t>
      </w:r>
      <w:r>
        <w:rPr>
          <w:i/>
          <w:sz w:val="24"/>
        </w:rPr>
        <w:t xml:space="preserve"> </w:t>
      </w:r>
      <w:r>
        <w:rPr>
          <w:sz w:val="24"/>
        </w:rPr>
        <w:t>Информационные модели: таблицы и схемы. Анализ таблиц и схем. Определение выигрышной стратегии игры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>: Решение задач. Тестирование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4. Системы счисления.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4"/>
        </w:rPr>
      </w:pPr>
      <w:r>
        <w:rPr>
          <w:b/>
          <w:i/>
          <w:sz w:val="24"/>
        </w:rPr>
        <w:t>Теория:</w:t>
      </w:r>
      <w:r>
        <w:rPr>
          <w:i/>
          <w:sz w:val="24"/>
        </w:rPr>
        <w:t xml:space="preserve"> </w:t>
      </w:r>
      <w:r>
        <w:rPr>
          <w:sz w:val="24"/>
        </w:rPr>
        <w:t>Основные понятия. Позиционные системы счисления. Перевод чисел из 10-ой системы счисления в другие системы счисления. Арифметические действия в различных системах счисления.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:</w:t>
      </w:r>
      <w:r>
        <w:rPr>
          <w:i/>
          <w:sz w:val="24"/>
        </w:rPr>
        <w:t xml:space="preserve"> </w:t>
      </w:r>
      <w:r>
        <w:rPr>
          <w:sz w:val="24"/>
        </w:rPr>
        <w:t>Решение задач. Тестирование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5. Основы логики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Теория:</w:t>
      </w:r>
      <w:r>
        <w:rPr>
          <w:i/>
          <w:sz w:val="24"/>
        </w:rPr>
        <w:t xml:space="preserve"> </w:t>
      </w:r>
      <w:r>
        <w:rPr>
          <w:sz w:val="24"/>
        </w:rPr>
        <w:t>Основные логические операции. Таблицы истинности. Законы и тождества алгебры - логики. Упрощение логических выражений.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: Решение задач. Тестирование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6. Элементы теории алгоритмов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Теория:</w:t>
      </w:r>
      <w:r>
        <w:rPr>
          <w:i/>
          <w:sz w:val="24"/>
        </w:rPr>
        <w:t xml:space="preserve"> </w:t>
      </w:r>
      <w:r>
        <w:rPr>
          <w:sz w:val="24"/>
        </w:rPr>
        <w:t xml:space="preserve">Основные алгоритмические конструкции. Запись алгоритма на языке блок – схем, естественном языке и на формальном языке. </w:t>
      </w:r>
    </w:p>
    <w:p>
      <w:pPr>
        <w:pStyle w:val="Normal"/>
        <w:widowControl w:val="false"/>
        <w:spacing w:before="20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>: Решение задач. Тестировани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7. Архитектура компьютеров и компьютерных сетей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: </w:t>
      </w:r>
      <w:r>
        <w:rPr>
          <w:sz w:val="24"/>
        </w:rPr>
        <w:t>Адресация в Интернете. Доменный адрес. Поисковые системы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:</w:t>
      </w:r>
      <w:r>
        <w:rPr/>
        <w:t xml:space="preserve"> </w:t>
      </w:r>
      <w:r>
        <w:rPr>
          <w:sz w:val="24"/>
        </w:rPr>
        <w:t>Решение задач. Тестировании.</w:t>
      </w:r>
    </w:p>
    <w:p>
      <w:pPr>
        <w:pStyle w:val="Normal"/>
        <w:ind w:left="360" w:firstLine="20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8. Технология обработки графической и звуковой информации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: </w:t>
      </w:r>
      <w:r>
        <w:rPr>
          <w:sz w:val="24"/>
        </w:rPr>
        <w:t>Растровая и векторная графика. Цветовые палитры. Глубина цвета. Расчет необходимой памяти для хранения растрового изображения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>: Решение задач. Тестирование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9. Обработка числовой информации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: </w:t>
      </w:r>
      <w:r>
        <w:rPr>
          <w:sz w:val="24"/>
        </w:rPr>
        <w:t xml:space="preserve">Кодирование текстовой информации. Таблицы кодировки русских букв. 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>: Решение задач. Тестирование.</w:t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10. Технологии поиска и хранения информ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: </w:t>
      </w:r>
      <w:r>
        <w:rPr>
          <w:sz w:val="24"/>
        </w:rPr>
        <w:t xml:space="preserve">Понятие файла. Атрибуты файла. Полное имя файла. Маска файлов. 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:</w:t>
      </w:r>
      <w:r>
        <w:rPr/>
        <w:t xml:space="preserve"> </w:t>
      </w:r>
      <w:r>
        <w:rPr>
          <w:sz w:val="24"/>
        </w:rPr>
        <w:t>Решение задач. Тестирование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11. Телекоммуникационные технологии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: </w:t>
      </w:r>
      <w:r>
        <w:rPr>
          <w:sz w:val="24"/>
        </w:rPr>
        <w:t>Правила обработки табличных данных. Реляционные базы данных. Действия над записями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:</w:t>
      </w:r>
      <w:r>
        <w:rPr>
          <w:sz w:val="24"/>
        </w:rPr>
        <w:t xml:space="preserve"> Решение задач. Тестирование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12. Программирование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: </w:t>
      </w:r>
      <w:r>
        <w:rPr>
          <w:sz w:val="24"/>
        </w:rPr>
        <w:t>Основные операторы языка программирования Turbo Pascal 7.0. Типы данных. Операторы ввода и вывода. Операторы цикла. Процедуры и функции строкового типа данных. Работа с файлами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>: Решение задач. Тестиров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>13. Итоговое занят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Теория: </w:t>
      </w:r>
      <w:r>
        <w:rPr>
          <w:sz w:val="24"/>
        </w:rPr>
        <w:t xml:space="preserve">Анализ проделанной за год работы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>: Итоговое тестировани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14. Организационно-массовая работ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Подведение итогов.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17"/>
          <w:pgMar w:left="1276" w:right="703" w:gutter="0" w:header="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20"/>
        <w:gridCol w:w="2216"/>
        <w:gridCol w:w="4678"/>
        <w:gridCol w:w="1701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, техническое оснащ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 методы: беседа, показ, демонстрация, 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её кодиро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самостоятельная работа, 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инструктаж, матери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устный опр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мпьютерный эксперимен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самостоятельная работа, 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, тес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актические задания, оц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актические задания, оц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алгоритм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компьютеров и компьютерных се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рафической и звуковой информ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ловой информ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оиска и хранения информ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технолог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о - наглядные методы: беседа, диалог, объяснение, личностный по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: практическая работа под руководством педагога,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, практические зад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практические задания, оценка 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- наглядные методы: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тес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ассов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-наглядные методы: беседа. Практические: защи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, грамоты, дипло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алог, награждение</w:t>
            </w:r>
          </w:p>
        </w:tc>
      </w:tr>
    </w:tbl>
    <w:p>
      <w:pPr>
        <w:pStyle w:val="Normal"/>
        <w:widowControl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17" w:h="11906"/>
          <w:pgMar w:left="992" w:right="851" w:gutter="0" w:header="0" w:top="1843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 для педагогов.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асюкова НД., Тюляева Б. Б. Практикум по основам программирования. Язык Паскаль: учебное пособие для учащихся средних специальных учебных заведений.  М.: Высшая школа. 1991. – 160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Епанешников А.М., Епанешников, В.А. Программирование в среде Turbopascal 7.0. Издание третье, стереотипное. М: Диалог МИФИ, 1995-288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Фаронов В. В., TURBOPASCAL 7.0. Практика программирования. Учебное пособие.  М.: Нолидис 1997 - 43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Методическое пособие  «Информатика и ИКТ» для 8 – 11 классов, Н. Д. Угринович.  М.: БИНОМ. Лаборатория знаний, 2010. - 190 с.: ил.  + СД – дис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ЕГЭ. Информатика. Тематическая тетрадь ФИПИ. С. С. Крылов, Д. М. Ушаков, М.: Издательство «Экзамен», 201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ЕГЭ. Информатика. Универсальные материалы. В. Р. Лещинер, С. С. Крылов, П. А. Якушкин. ФИПИ. М.: Интеллект-Центр, 20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ЕГЭ 2010. Информатика. Типовые тестовые задания. П. А. Якушкин, В. Р. Лещинер, Д. П. Кириенко. М.: Издательство «Экзамен», 20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Информатика: задачи и тесты. В. М. Казиев, К. В. Казиев. М.: Просвещение, 20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ЦОР к УМК Н. Д. Угринович М.: БИНОМ. Лаборатория знаний, 201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1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 для учащихся.</w:t>
      </w:r>
    </w:p>
    <w:p>
      <w:pPr>
        <w:pStyle w:val="Heading1"/>
        <w:ind w:right="-11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ебник информатика и ИКТ. Базовый уровень: для 8 класса / Н.Д.Угринович. -5-е изд. – М.: БИНОМ. Лаборатория знаний, 2009 с.: ил.  Допущено МО РФ в качестве учебного пособ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ебник информатика и ИКТ. Базовый уровень: для 9 класса / Н.Д.Угринович. -5-е изд. – М.: БИНОМ. Лаборатория знаний, 2009 с.: ил.  Допущено МО РФ в качестве учебного пособ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чебник информатика и ИКТ. Базовый уровень: для 10 класса / Н.Д.Угринович. -5-е изд. – М.: БИНОМ. Лаборатория знаний, 2009 с.: ил.  Допущено МО РФ в качестве учебного пособ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Учебник информатика и ИКТ. Базовый уровень: для 11 класса / Н.Д.Угринович. -5-е изд. – М.: БИНОМ. Лаборатория знаний, 2009 с.: ил.  Допущено МО РФ в качестве учебного пособия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ГЭ. Информатика. Тематическая тетрадь ФИПИ. С. С. Крылов, Д. М. Ушаков, М.: Издательство «Экзамен», 201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ГЭ. Информатика. Универсальные материалы. В. Р. Лещинер, С. С. Крылов, П. А. Якушкин. ФИПИ. М.: Интеллект-Центр, 201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ГЭ 2010. Информатика. Типовые тестовые задания. П. А. Якушкин, В. Р. Лещинер, Д. П. Кириенко. М.: Издательство «Экзамен», 201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нформатика: задачи и тесты. В. М. Казиев, К. В. Казиев. М.: Просвещение, 200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ОР к УМК Н. Д. Угринович М.: БИНОМ. Лаборатория знаний, 20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17"/>
      <w:pgMar w:left="1276" w:right="703" w:gutter="0" w:header="0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right="-11" w:firstLine="3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318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18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firstLine="32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80" w:after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00" w:after="0"/>
      <w:ind w:firstLine="3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pBdr>
        <w:left w:val="single" w:sz="4" w:space="4" w:color="000000"/>
      </w:pBdr>
      <w:spacing w:lineRule="auto" w:line="360"/>
      <w:ind w:left="567" w:hanging="0"/>
    </w:pPr>
    <w:rPr>
      <w:rFonts w:ascii="Arial" w:hAnsi="Arial" w:cs="Arial"/>
      <w:i/>
      <w:sz w:val="24"/>
    </w:rPr>
  </w:style>
  <w:style w:type="paragraph" w:styleId="Style7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8:00Z</dcterms:created>
  <dc:creator>ЛИиВТ</dc:creator>
  <dc:description/>
  <dc:language>en-US</dc:language>
  <cp:lastModifiedBy>СОШ7</cp:lastModifiedBy>
  <cp:lastPrinted>2010-06-25T11:37:00Z</cp:lastPrinted>
  <dcterms:modified xsi:type="dcterms:W3CDTF">2014-09-09T09:48:00Z</dcterms:modified>
  <cp:revision>2</cp:revision>
  <dc:subject/>
  <dc:title>Пояснительная записка</dc:title>
</cp:coreProperties>
</file>