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верочная работа №2 (9 класс). Системы счисл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ариант1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81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1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1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1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Вариант2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37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7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7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7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3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97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97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97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97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4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65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65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65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65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5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63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63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63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63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6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55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55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55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55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7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45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45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45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45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8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76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6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6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6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9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87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7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7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7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0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57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57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57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57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1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49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49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49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49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2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82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2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2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2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3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61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61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61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61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4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84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4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4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4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5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74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4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4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4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6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38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8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8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8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7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83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3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3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3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8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46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46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46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46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9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94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94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94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94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20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75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5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5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5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21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77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7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7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7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22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88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8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8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8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23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44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44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44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44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24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52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52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52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52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25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22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22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22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22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26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71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1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1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1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27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33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3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3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3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28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50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50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50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50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29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60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60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60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60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30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70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0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0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0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31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80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0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0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0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Вариант32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35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5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5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35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8:00Z</dcterms:created>
  <dc:creator>123</dc:creator>
  <dc:description/>
  <cp:keywords/>
  <dc:language>en-US</dc:language>
  <cp:lastModifiedBy>C149-1</cp:lastModifiedBy>
  <cp:lastPrinted>2011-11-16T14:23:00Z</cp:lastPrinted>
  <dcterms:modified xsi:type="dcterms:W3CDTF">2011-11-16T10:23:00Z</dcterms:modified>
  <cp:revision>6</cp:revision>
  <dc:subject/>
  <dc:title>Самостоятельная работа</dc:title>
</cp:coreProperties>
</file>