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/>
      </w:pPr>
      <w:r>
        <w:rPr/>
        <w:t>Выполните слож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pt;width:8.95pt;height:17.95pt" coordorigin="540,148" coordsize="179,359">
                <v:line id="shape_0" from="630,148" to="63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8" to="71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114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4pt;width:8.95pt;height:17.95pt" coordorigin="3420,148" coordsize="179,359">
                <v:line id="shape_0" from="3510,148" to="351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8" to="35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 xml:space="preserve">1 0 1 0 1 1 0                    2)   1 1 1 0 0 0 1 1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1 1 1 0 1 1 1</w:t>
      </w:r>
      <w:r>
        <w:rPr/>
        <w:t xml:space="preserve">                          </w:t>
      </w:r>
      <w:r>
        <w:rPr>
          <w:u w:val="single"/>
        </w:rPr>
        <w:t>1 0 1 1 1 0 1 1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      </w:t>
      </w:r>
      <w:r>
        <w:rPr/>
        <w:t>?                                             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/>
      </w:pPr>
      <w:r>
        <w:rPr/>
        <w:t>Выполните вычита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rPr/>
      </w:pPr>
      <w:r>
        <w:rPr/>
        <w:t>1 1 0 0 1 0 0                       2)  1 1 0 0 1 1 0 0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3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17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1 0 1 1 1 1 1  </w:t>
      </w:r>
      <w:r>
        <w:rPr/>
        <w:t xml:space="preserve">                        </w:t>
      </w:r>
      <w:r>
        <w:rPr>
          <w:u w:val="single"/>
        </w:rPr>
        <w:t xml:space="preserve">  1 0 0 1 1 0 1 1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    </w:t>
      </w:r>
      <w:r>
        <w:rPr/>
        <w:t>?                                                ?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Выполните сложе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pt;width:8.95pt;height:17.95pt" coordorigin="540,102" coordsize="179,359">
                <v:line id="shape_0" from="630,102" to="63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82" to="71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1pt;width:8.95pt;height:17.95pt" coordorigin="3960,102" coordsize="179,359">
                <v:line id="shape_0" from="4050,102" to="405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82" to="413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)    1 1 0 0 1 1 1 0                           2)   1 1 0 0 1 1 0 1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</w:t>
      </w:r>
      <w:r>
        <w:rPr>
          <w:u w:val="single"/>
        </w:rPr>
        <w:t>1 0 1 0 1 1 1 1</w:t>
      </w:r>
      <w:r>
        <w:rPr/>
        <w:t xml:space="preserve">                                  </w:t>
      </w:r>
      <w:r>
        <w:rPr>
          <w:u w:val="single"/>
        </w:rPr>
        <w:t>1 1 1 1 0 1 1 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</w:t>
      </w:r>
      <w:r>
        <w:rPr/>
        <w:t>?                                                       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Выполните вычита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4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0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0 0 1 0 0 1 1                       2)     1 1 0 0 0 1 1 0  </w:t>
      </w:r>
    </w:p>
    <w:p>
      <w:pPr>
        <w:pStyle w:val="Normal"/>
        <w:tabs>
          <w:tab w:val="clear" w:pos="708"/>
          <w:tab w:val="left" w:pos="9180" w:leader="none"/>
        </w:tabs>
        <w:ind w:left="915" w:hanging="0"/>
        <w:rPr/>
      </w:pPr>
      <w:r>
        <w:rPr>
          <w:u w:val="single"/>
        </w:rPr>
        <w:t>1 0 0 0 1 1 1 1</w:t>
      </w:r>
      <w:r>
        <w:rPr/>
        <w:t xml:space="preserve">                               </w:t>
      </w:r>
      <w:r>
        <w:rPr>
          <w:u w:val="single"/>
        </w:rPr>
        <w:t>1 0 0 1 1 1 0 1</w:t>
      </w:r>
    </w:p>
    <w:p>
      <w:pPr>
        <w:pStyle w:val="Normal"/>
        <w:tabs>
          <w:tab w:val="clear" w:pos="708"/>
          <w:tab w:val="left" w:pos="9180" w:leader="none"/>
        </w:tabs>
        <w:ind w:left="915" w:hanging="0"/>
        <w:rPr/>
      </w:pPr>
      <w:r>
        <w:rPr/>
        <w:t xml:space="preserve">          </w:t>
      </w:r>
      <w:r>
        <w:rPr/>
        <w:t>?                                                    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rPr/>
      </w:pPr>
      <w:r>
        <w:rPr/>
        <w:t>Выполните слож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8.95pt;height:17.95pt" coordorigin="540,69" coordsize="179,359">
                <v:line id="shape_0" from="630,69" to="63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49" to="719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45pt;width:8.95pt;height:17.95pt" coordorigin="3960,69" coordsize="179,359">
                <v:line id="shape_0" from="4050,69" to="405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49" to="4139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 1 0 0 1 1 0 1                         2)     1 1 1 0 0 1 1 0 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/>
      </w:pPr>
      <w:r>
        <w:rPr>
          <w:u w:val="single"/>
        </w:rPr>
        <w:t xml:space="preserve">1 1 1 0 1 1 0 1 </w:t>
      </w:r>
      <w:r>
        <w:rPr/>
        <w:t xml:space="preserve">                                </w:t>
      </w:r>
      <w:r>
        <w:rPr>
          <w:u w:val="single"/>
        </w:rPr>
        <w:t>1 1 0 1 1 1 1 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</w:t>
      </w:r>
      <w:r>
        <w:rPr/>
        <w:t>?                                                      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rPr/>
      </w:pPr>
      <w:r>
        <w:rPr/>
        <w:t>Выполните вычита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rPr/>
      </w:pPr>
      <w:r>
        <w:rPr/>
        <w:t>1 1 0 0 0 0 0                             2)     1 0 0 1 0 0 0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3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1 0 1 1 1 1 1</w:t>
      </w:r>
      <w:r>
        <w:rPr/>
        <w:t xml:space="preserve">                                     </w:t>
      </w:r>
      <w:r>
        <w:rPr>
          <w:u w:val="single"/>
        </w:rPr>
        <w:t>1 0 0 0 1 1 1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/>
      </w:pPr>
      <w:r>
        <w:rPr/>
        <w:t xml:space="preserve">          </w:t>
      </w:r>
      <w:r>
        <w:rPr/>
        <w:t>?                                                      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rPr/>
      </w:pPr>
      <w:r>
        <w:rPr/>
        <w:t>Выполните сложе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143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05pt;width:8.95pt;height:17.95pt" coordorigin="540,161" coordsize="179,359">
                <v:line id="shape_0" from="630,161" to="630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41" to="719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143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05pt;width:8.95pt;height:17.95pt" coordorigin="4320,161" coordsize="179,359">
                <v:line id="shape_0" from="4410,161" to="4410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41" to="4499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     1 1 1 0 0 1 1                                 2)      1 0 1 1 1 0 1 1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1 0 1 1 1 0 1 </w:t>
      </w:r>
      <w:r>
        <w:rPr/>
        <w:t xml:space="preserve">                                          </w:t>
      </w:r>
      <w:r>
        <w:rPr>
          <w:u w:val="single"/>
        </w:rPr>
        <w:t>1 1 1 0 1 0 1 1</w:t>
      </w:r>
    </w:p>
    <w:p>
      <w:pPr>
        <w:pStyle w:val="Normal"/>
        <w:rPr/>
      </w:pPr>
      <w:r>
        <w:rPr/>
        <w:t xml:space="preserve">                       </w:t>
      </w:r>
      <w:r>
        <w:rPr/>
        <w:t>?                                                               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rPr/>
      </w:pPr>
      <w:r>
        <w:rPr/>
        <w:t>Выполните вычита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3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20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1 0 0 1 0 0 1                        2)      1 0 1 1 0 0 0 0</w:t>
      </w:r>
    </w:p>
    <w:p>
      <w:pPr>
        <w:pStyle w:val="Normal"/>
        <w:ind w:left="855" w:hanging="0"/>
        <w:rPr/>
      </w:pPr>
      <w:r>
        <w:rPr>
          <w:u w:val="single"/>
        </w:rPr>
        <w:t>1 0 1 1 1 1 1 0</w:t>
      </w:r>
      <w:r>
        <w:rPr/>
        <w:t xml:space="preserve">                                  </w:t>
      </w:r>
      <w:r>
        <w:rPr>
          <w:u w:val="single"/>
        </w:rPr>
        <w:t>1 0 1 0 1 1 1 1</w:t>
      </w:r>
    </w:p>
    <w:p>
      <w:pPr>
        <w:pStyle w:val="Normal"/>
        <w:rPr/>
      </w:pPr>
      <w:r>
        <w:rPr/>
        <w:t xml:space="preserve">                     </w:t>
      </w:r>
      <w:r>
        <w:rPr/>
        <w:t>?                                                           ?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7:00Z</dcterms:created>
  <dc:creator>user</dc:creator>
  <dc:description/>
  <cp:keywords/>
  <dc:language>en-US</dc:language>
  <cp:lastModifiedBy>user</cp:lastModifiedBy>
  <dcterms:modified xsi:type="dcterms:W3CDTF">2010-11-09T18:32:00Z</dcterms:modified>
  <cp:revision>10</cp:revision>
  <dc:subject/>
  <dc:title/>
</cp:coreProperties>
</file>