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(10 класс). Количество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рость передачи данных.</w:t>
      </w:r>
    </w:p>
    <w:p>
      <w:pPr>
        <w:pStyle w:val="Normal"/>
        <w:shd w:fill="FFFFFF" w:val="clear"/>
        <w:spacing w:lineRule="exact" w:line="302" w:before="280" w:after="28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</w:rPr>
        <w:t>В</w:t>
      </w:r>
      <w:r>
        <w:rPr>
          <w:b/>
          <w:color w:val="000000"/>
          <w:spacing w:val="-2"/>
          <w:lang w:val="en-US"/>
        </w:rPr>
        <w:t xml:space="preserve">АРИАНТ </w:t>
      </w:r>
      <w:r>
        <w:rPr>
          <w:b/>
          <w:color w:val="000000"/>
          <w:spacing w:val="-2"/>
        </w:rPr>
        <w:t>1</w:t>
      </w:r>
      <w:r>
        <w:rPr>
          <w:b/>
          <w:color w:val="000000"/>
          <w:spacing w:val="-2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1"/>
        </w:rPr>
        <w:t>Подбрасывают монетку. Она может упасть орлом или решкой. Какое количество ин</w:t>
        <w:softHyphen/>
        <w:t>формации в сообщении о том, что выпал орел (в битах)?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Бросили шестигранный игральный кубик. Какое количество информации в сообщении </w:t>
      </w:r>
      <w:r>
        <w:rPr>
          <w:color w:val="000000"/>
        </w:rPr>
        <w:t>о том, какое число выпало на кубике (в битах)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5"/>
        </w:rPr>
      </w:pPr>
      <w:r>
        <w:rPr>
          <w:color w:val="000000"/>
          <w:spacing w:val="-2"/>
        </w:rPr>
        <w:t>Световое табло состоит из лампочек, каждая из которых может находиться в двух со</w:t>
        <w:softHyphen/>
        <w:t>стояниях («включено» или «выключено»). Какое наименьшее количество лампочек должно находиться на табло, чтобы с его помощью можно было передать 200 различ</w:t>
        <w:softHyphen/>
        <w:t>ных сигналов?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4"/>
        </w:rPr>
        <w:t>В велокроссе участвуют 119 спортсменов. Специальное устройство регистрирует про</w:t>
        <w:softHyphen/>
      </w:r>
      <w:r>
        <w:rPr>
          <w:color w:val="000000"/>
          <w:spacing w:val="7"/>
        </w:rPr>
        <w:t>хождение каждым из участников промежуточного финиша, записывая его номер с ис</w:t>
        <w:softHyphen/>
      </w:r>
      <w:r>
        <w:rPr>
          <w:color w:val="000000"/>
          <w:spacing w:val="8"/>
        </w:rPr>
        <w:t xml:space="preserve">пользованием минимально возможного количества бит, одинакового для каждого </w:t>
      </w:r>
      <w:r>
        <w:rPr>
          <w:color w:val="000000"/>
          <w:spacing w:val="6"/>
        </w:rPr>
        <w:t>спортсмена. Каков информационный объем в битах сообщения, записанного устройст</w:t>
        <w:softHyphen/>
      </w:r>
      <w:r>
        <w:rPr>
          <w:color w:val="000000"/>
          <w:spacing w:val="7"/>
        </w:rPr>
        <w:t>вом, после того как промежуточный финиш прошли 70 велосипедистов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Репетиционный экзамен в школе сдают 125 человек. Каждому из них выделяют специальный номер, идентифицирующий его в автоматической системе проверки ответов. При регистрации участника для записи его номера система использует минимально возможное количество бит, одинаковое для каждого участника. Каков объем инфор</w:t>
        <w:softHyphen/>
        <w:t>мации в битах, записанный устройством после регистрации 60 участников?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в битах результатов наблюд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Флажковый сигнальщик использует для передачи сообщения 36 различных жестов (комбинаций флажков). Сообщение, состоящее из 50 жестов, сигнальщик передает за полминуты. Какова скорость передачи сообщения (бит в секунду)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Скорость передачи данных через ADSL-соединение равна 256 000 бит/с. Передача фай</w:t>
        <w:softHyphen/>
        <w:t>ла через это соединение заняла 2 минуты. Определите размер файла в килобайтах.</w:t>
      </w:r>
    </w:p>
    <w:p>
      <w:pPr>
        <w:pStyle w:val="Normal"/>
        <w:numPr>
          <w:ilvl w:val="0"/>
          <w:numId w:val="2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Вождь племени Мумба-Юмба, в лексиконе которого всего 64 различных слова, произ</w:t>
        <w:softHyphen/>
        <w:t>носит пламенную речь перед своими соплеменниками, состоящую из 100 слов в тече</w:t>
        <w:softHyphen/>
        <w:t>нии 2 минут. Какова скорость передачи информации (бит в секунду)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0" w:after="280"/>
        <w:ind w:left="720" w:right="403" w:hanging="360"/>
        <w:rPr>
          <w:b/>
          <w:b/>
          <w:sz w:val="28"/>
          <w:szCs w:val="28"/>
        </w:rPr>
      </w:pPr>
      <w:r>
        <w:rPr>
          <w:color w:val="000000"/>
          <w:spacing w:val="6"/>
        </w:rPr>
        <w:t>Через канал связи со скоростью 50 кбит/с передают файл объемом 3 072 000 байт. Сколько минут будет передаваться фай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(10 класс). Количество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рость передачи данных.</w:t>
      </w:r>
    </w:p>
    <w:p>
      <w:pPr>
        <w:pStyle w:val="Normal"/>
        <w:shd w:fill="FFFFFF" w:val="clear"/>
        <w:spacing w:lineRule="exact" w:line="302" w:before="280" w:after="280"/>
        <w:ind w:right="403" w:hanging="0"/>
        <w:jc w:val="center"/>
        <w:rPr>
          <w:color w:val="000000"/>
          <w:spacing w:val="6"/>
        </w:rPr>
      </w:pPr>
      <w:r>
        <w:rPr>
          <w:b/>
          <w:color w:val="000000"/>
          <w:spacing w:val="-2"/>
        </w:rPr>
        <w:t>В</w:t>
      </w:r>
      <w:r>
        <w:rPr>
          <w:b/>
          <w:color w:val="000000"/>
          <w:spacing w:val="-2"/>
          <w:lang w:val="en-US"/>
        </w:rPr>
        <w:t>АРИАНТ 2.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1"/>
        </w:rPr>
        <w:t>Загадали число от 1 до 8. Какое количество информации в сообщении о том, какое число загадано (в битах)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2"/>
        </w:rPr>
        <w:t>Загадано число от 1 до 100. Загадавший на все вопросы отвечает только «Да» или «Нет». Какое наименьшее число вопросов нужно задать, чтобы гарантированно уга</w:t>
        <w:softHyphen/>
        <w:t>дать число?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-2"/>
        </w:rPr>
      </w:pPr>
      <w:r>
        <w:rPr>
          <w:color w:val="000000"/>
          <w:spacing w:val="-2"/>
        </w:rPr>
        <w:t>Для обмена сообщениями используют последовательности символов одинаковой дли</w:t>
        <w:softHyphen/>
        <w:t>ны, состоящие только из символов «А» и «В». Какова должна быть минимальная дли</w:t>
        <w:softHyphen/>
        <w:t>на этих последовательностей, чтобы каждая из них кодировала любое из 50 различ</w:t>
        <w:softHyphen/>
        <w:t>ных сообщений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5"/>
        </w:rPr>
        <w:t>Эллочка-людоедка (в лексиконе которой, как известно, было 30 слов) произносит фразу, состоящую из 50 слов. Какое количество информации в битах сообщает Эллочка?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Для передачи секретного сообщения используется код, состоящий из десятичных цифр. При этом все цифры кодируются одним и тем же (минимально возможным) ко</w:t>
        <w:softHyphen/>
        <w:t>личеством бит. Определите информационный объем в битах сообщения длиной в 150 символ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 xml:space="preserve">Вася передает Пете сообщение, состоящее только из символов (заглавных и строчных) латинского алфавита, пробелов и знаков препинания </w:t>
      </w:r>
      <w:r>
        <w:rPr>
          <w:b/>
          <w:color w:val="000000"/>
          <w:spacing w:val="6"/>
        </w:rPr>
        <w:t>(. ,  ! ?)</w:t>
      </w:r>
      <w:r>
        <w:rPr>
          <w:color w:val="000000"/>
          <w:spacing w:val="6"/>
        </w:rPr>
        <w:t xml:space="preserve"> за 2 минуты. Сообщение состоит из 200 символов. Какова скорость передачи информации (бит в секунду)?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Азбука Морзе позволяет кодировать символы для радиосвязи, задавая комбинацию то</w:t>
        <w:softHyphen/>
        <w:t>чек и тире. Сколько различных символов (цифр, букв, знаков пунктуации и т.д.) можно закодировать, используя код Морзе длиной не менее пяти и не более шести сигналов (точек и тире)?</w:t>
        <w:br/>
      </w:r>
      <w:r>
        <w:rPr>
          <w:b/>
          <w:color w:val="000000"/>
          <w:spacing w:val="6"/>
        </w:rPr>
        <w:t>Рекомендация.</w:t>
      </w:r>
      <w:r>
        <w:rPr>
          <w:color w:val="000000"/>
          <w:spacing w:val="6"/>
        </w:rPr>
        <w:t xml:space="preserve"> Так как сообщения длиной 5 и длиной 6 сигналов можно кодировать неза</w:t>
        <w:softHyphen/>
        <w:t>висимо одни от других (они отличаются длиной), нужно по отдельности посчитать число различных 5-символьных и 6-символьных сообщений и сложить результат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0"/>
        <w:ind w:left="720" w:right="403" w:hanging="360"/>
        <w:rPr>
          <w:color w:val="000000"/>
          <w:spacing w:val="6"/>
        </w:rPr>
      </w:pPr>
      <w:r>
        <w:rPr>
          <w:color w:val="000000"/>
          <w:spacing w:val="6"/>
        </w:rPr>
        <w:t>Вася и Петя передают друг другу сообщения, используя синий, красный и зеленый фонарики. Это они делают, включая по одному фонарику на одинаково короткое вре</w:t>
        <w:softHyphen/>
        <w:t>мя в некоторой последовательности. Количество вспышек в одном сообщении — 3 или 4. Между сообщениями — паузы. Сколько различных сообщений могут переда</w:t>
        <w:softHyphen/>
        <w:t>вать мальчики?</w:t>
      </w:r>
    </w:p>
    <w:p>
      <w:pPr>
        <w:pStyle w:val="Normal"/>
        <w:numPr>
          <w:ilvl w:val="0"/>
          <w:numId w:val="1"/>
        </w:numPr>
        <w:spacing w:lineRule="exact" w:line="302" w:before="0" w:after="0"/>
        <w:ind w:left="720" w:right="403" w:hanging="360"/>
        <w:rPr/>
      </w:pPr>
      <w:r>
        <w:rPr>
          <w:color w:val="000000"/>
          <w:spacing w:val="6"/>
        </w:rPr>
        <w:t xml:space="preserve">Скорость передачи данных через ADSL-соединение равна 128 000 бит/с. Через данное соединение передают файл размером 625 Кбайт. Определите время передачи файла в секундах.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0" w:after="280"/>
        <w:ind w:left="720" w:right="403" w:hanging="360"/>
        <w:rPr>
          <w:color w:val="000000"/>
          <w:spacing w:val="-1"/>
        </w:rPr>
      </w:pPr>
      <w:r>
        <w:rPr>
          <w:color w:val="000000"/>
          <w:spacing w:val="6"/>
        </w:rPr>
        <w:t>Для кодирования 300 различных сообщений используют 5 последовательных цветовых вспышек. Вспышки одинаковой длительности, для каждой вспышки используется од</w:t>
        <w:softHyphen/>
        <w:t>на лампочка определенного цвета. Лампочки скольких различных цветов должны ис</w:t>
        <w:softHyphen/>
        <w:t>пользоваться при передаче (минимально возможное количество)?</w:t>
      </w:r>
    </w:p>
    <w:p>
      <w:pPr>
        <w:pStyle w:val="Normal"/>
        <w:shd w:fill="FFFFFF" w:val="clear"/>
        <w:spacing w:lineRule="exact" w:line="302" w:before="280" w:after="28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302" w:before="280" w:after="280"/>
        <w:ind w:right="4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302" w:before="280" w:after="280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2" w:before="280" w:after="280"/>
        <w:ind w:right="403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1:00Z</dcterms:created>
  <dc:creator>123</dc:creator>
  <dc:description/>
  <cp:keywords/>
  <dc:language>en-US</dc:language>
  <cp:lastModifiedBy>C149-1</cp:lastModifiedBy>
  <cp:lastPrinted>2010-09-22T10:17:00Z</cp:lastPrinted>
  <dcterms:modified xsi:type="dcterms:W3CDTF">2010-09-22T06:19:00Z</dcterms:modified>
  <cp:revision>7</cp:revision>
  <dc:subject/>
  <dc:title>Самостоятельная работа</dc:title>
</cp:coreProperties>
</file>